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班主任工作计划"/>
      <w:r>
        <w:rPr/>
        <w:t>小学一年级第一学期班主任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53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2</w:t>
      </w:r>
      <w:r>
        <w:rPr/>
        <w:t>人。本学期重点是对学生进行常规训练，讲文明，懂礼貌，学会宽容，学会与他人合作，营造良好的班内氛围，养成良好的学习习惯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