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英语作文范文"/>
      <w:r>
        <w:rPr/>
        <w:t>实用英语作文范文</w:t>
      </w:r>
      <w:bookmarkEnd w:id="0"/>
    </w:p>
    <w:p>
      <w:pPr>
        <w:pStyle w:val="Normal"/>
        <w:rPr/>
      </w:pPr>
      <w:r>
        <w:rPr/>
        <w:t>WhereThere'saWill,There'saway</w:t>
      </w:r>
    </w:p>
    <w:p>
      <w:pPr>
        <w:pStyle w:val="Normal"/>
        <w:rPr/>
      </w:pPr>
      <w:r>
        <w:rPr/>
        <w:t>Amongalltheinstructiveproverbs,theoneIlikemostis"Wherethereisaway,thereisaway",whichtellsusthatweshouldsticktoourdreams.</w:t>
      </w:r>
    </w:p>
    <w:p>
      <w:pPr>
        <w:pStyle w:val="Normal"/>
        <w:rPr/>
      </w:pPr>
      <w:r>
        <w:rPr/>
        <w:t>Formethesayinghasspecialmeaning.WhenIwasinJuniorMiddleSchool,IwassopoorinmystudiesthatInearlygaveup.Butmyhead-teacherwasalwaysthereandgivemeconfidenceeverytimeIlostheart.Heusedtosay,"Alittlemoreeffortandyouwillmakeit”Thankstomydearestteacher,allmyeffortspaidoffandfinallyIbecameatopstu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thingisimpossibletoawillingheart.Aslongasyoukeeptrying,you'llmake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