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雷锋学习个人感受500字范文"/>
      <w:r>
        <w:rPr/>
        <w:t>向雷锋学习个人感受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在雷锋精神的感召和鼓舞下，学雷锋做义工精神深入人心，蔚然成风，我们的社会更加文明，城市更加美丽。为了更好地转化大运志愿服务成果，更为了迎接即将到来的新年，</w:t>
      </w:r>
      <w:r>
        <w:rPr/>
        <w:t>574</w:t>
      </w:r>
      <w:r>
        <w:rPr/>
        <w:t>班同学进行了学雷锋活动。愿我们砥砺前行，从我做起，学习雷锋，弘扬志愿精神。以雷锋、丛飞等时代楷模为榜样，将志愿者的奉献转化为强烈的社会责任感。</w:t>
      </w:r>
    </w:p>
    <w:p>
      <w:pPr>
        <w:pStyle w:val="Normal"/>
        <w:rPr/>
      </w:pPr>
      <w:r>
        <w:rPr/>
        <w:t>当我们在公交上为老妇人让座时，别人的一声谢谢，可以让我们倍受鼓励，对别人绽放一个微笑，回报的是他人会自己信任的眼神。给人以动力，在服务时，他人的一个微笑对我们来说是莫大的支持和鼓励，所以同学们所需要的并不是给我们多大回报，我们仅仅需要大家的一个微笑，就会充满动力，不管我们有多累，别人一个小小的微笑，就如同雨过天晴，黑暗中出现一缕阳光一样，让我们活力无限，继续着我们的历程。</w:t>
      </w:r>
    </w:p>
    <w:p>
      <w:pPr>
        <w:pStyle w:val="Normal"/>
        <w:rPr/>
      </w:pPr>
      <w:r>
        <w:rPr/>
        <w:t>过去有雷锋，现在有我们志愿者，爱心和援助之手组成了我们青年志愿者的标志，“用双手去奉献我们的爱”是我们青年志愿者的使命。我们就是当代的雷锋，将它的历史继续传承下来，我们是徐徐升起的朝阳，是希望和爱心之光，我们的奉献回报的是更多人的加入，加入这个大家庭。</w:t>
      </w:r>
    </w:p>
    <w:p>
      <w:pPr>
        <w:pStyle w:val="Normal"/>
        <w:rPr/>
      </w:pPr>
      <w:r>
        <w:rPr/>
        <w:t>让我们砥砺前行，从我做起，学习雷锋，弘扬志愿精神。以雷锋、丛飞等时代楷模为榜样，将志愿者的奉献转化为强烈的社会责任感。我们付出劳动，收获内心的感动</w:t>
      </w:r>
      <w:r>
        <w:rPr/>
        <w:t>;</w:t>
      </w:r>
      <w:r>
        <w:rPr/>
        <w:t>我们传播文明，收获心灵的充盈</w:t>
      </w:r>
      <w:r>
        <w:rPr/>
        <w:t>;</w:t>
      </w:r>
      <w:r>
        <w:rPr/>
        <w:t>我们奉献爱心，收获人生的丰满</w:t>
      </w:r>
      <w:r>
        <w:rPr/>
        <w:t>!</w:t>
      </w:r>
    </w:p>
    <w:p>
      <w:pPr>
        <w:pStyle w:val="Normal"/>
        <w:rPr/>
      </w:pPr>
      <w:r>
        <w:rPr/>
        <w:t>让我们日行一善，从身边小事做起。走进车站，用微笑迎来送往</w:t>
      </w:r>
      <w:r>
        <w:rPr/>
        <w:t>;</w:t>
      </w:r>
      <w:r>
        <w:rPr/>
        <w:t>穿上马甲，用大爱扶贫助弱</w:t>
      </w:r>
      <w:r>
        <w:rPr/>
        <w:t>;</w:t>
      </w:r>
      <w:r>
        <w:rPr/>
        <w:t>扎根社区，用服务共建和谐。将志愿者的热情转化为坚定的意志品格，不以善小而不为，让一切需要关爱和扶助的人们，感受到深圳人的爱心，感受到志愿者的温暖。</w:t>
      </w:r>
    </w:p>
    <w:p>
      <w:pPr>
        <w:pStyle w:val="Normal"/>
        <w:rPr/>
      </w:pPr>
      <w:r>
        <w:rPr/>
        <w:t>让我们携手奋进，使志愿服务成为新的社会功能。我们把关爱带给社会，推动着社会进步</w:t>
      </w:r>
      <w:r>
        <w:rPr/>
        <w:t>;</w:t>
      </w:r>
      <w:r>
        <w:rPr/>
        <w:t>我们把友善撒播到城市，凝聚着城市精神</w:t>
      </w:r>
      <w:r>
        <w:rPr/>
        <w:t>;</w:t>
      </w:r>
      <w:r>
        <w:rPr/>
        <w:t>我们积跬步以至千里，提升文明的坚实脚步从未停歇</w:t>
      </w:r>
      <w:r>
        <w:rPr/>
        <w:t>;</w:t>
      </w:r>
      <w:r>
        <w:rPr/>
        <w:t>我们积小流以成江河，奉献爱心的涓涓细流奔腾不休。朋友们，志愿服务是一项源于心灵的行动。让我们以自愿、无常、利他为准绳，共同行动起来，一起学雷锋，一起做义工。用热情坚定理想信念，用奉献铸就精神支柱，凝心聚力共同谱写建设“志愿者之城”的壮丽诗篇</w:t>
      </w:r>
      <w:r>
        <w:rPr/>
        <w:t>!</w:t>
      </w:r>
    </w:p>
    <w:p>
      <w:pPr>
        <w:pStyle w:val="Normal"/>
        <w:rPr/>
      </w:pPr>
      <w:r>
        <w:rPr/>
        <w:t>让我们携手奋进，使志愿服务成为新的社会功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志愿服务是一项源于心灵的行动。让我们以自愿、无偿、利他为准绳，共同行动起来，一起学雷锋，一起做义工。用热情坚定理想信念，用奉献铸就精神支柱，凝心聚力共同书写壮丽诗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