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防控宣传教育月学习总结"/>
      <w:r>
        <w:rPr/>
        <w:t>近视防控宣传教育月学习总结</w:t>
      </w:r>
      <w:bookmarkEnd w:id="0"/>
    </w:p>
    <w:p>
      <w:pPr>
        <w:pStyle w:val="Normal"/>
        <w:rPr/>
      </w:pPr>
      <w:r>
        <w:rPr/>
        <w:t>我是一名小学生，今年</w:t>
      </w:r>
      <w:r>
        <w:rPr/>
        <w:t>11</w:t>
      </w:r>
      <w:r>
        <w:rPr/>
        <w:t>岁。别看我年龄不大，但是近视的时间已有两年了。原本我拥有一双水灵灵的大眼睛，无奈却被厚厚的眼睛片挡住了昔日夺目的光彩，为此我十分得烦恼。</w:t>
      </w:r>
    </w:p>
    <w:p>
      <w:pPr>
        <w:pStyle w:val="Normal"/>
        <w:rPr/>
      </w:pPr>
      <w:r>
        <w:rPr/>
        <w:t>记得有一次上体育课，在自由活动时间，我们几个男同学在一起打篮球。篮球场上你追我赶，左闪右躲，十分激烈。由于当时玩的过于激烈，身上脸上都出了很多的汗，我的麻烦也随之而来，眼镜片上蒙上一层的水蒸气，什么也看不清楚了。球在我手里却不知投向哪里，当时只听得后面有人向我喊到：“快呀</w:t>
      </w:r>
      <w:r>
        <w:rPr/>
        <w:t>!</w:t>
      </w:r>
      <w:r>
        <w:rPr/>
        <w:t>快传球。”正当我准备传球时，又听到对面也传来一句：“刘</w:t>
      </w:r>
      <w:r>
        <w:rPr/>
        <w:t>?</w:t>
      </w:r>
      <w:r>
        <w:rPr/>
        <w:t>隆，传球。”于是，我闻声传了过去。耳边立刻传来我方队员李琦的责备声：“你这个笨蛋，那是对方球员申东。”这时，我才恍然大悟。原来申东看出了我当时的状况，故意喊话来迷惑我，结果我真的上当受骗了。嗐</w:t>
      </w:r>
      <w:r>
        <w:rPr/>
        <w:t>!</w:t>
      </w:r>
      <w:r>
        <w:rPr/>
        <w:t>都是近视眼惹得祸。</w:t>
      </w:r>
    </w:p>
    <w:p>
      <w:pPr>
        <w:pStyle w:val="Normal"/>
        <w:rPr/>
      </w:pPr>
      <w:r>
        <w:rPr/>
        <w:t>还有一次，那是一个盛夏。因为姥姥生病了，妈妈要陪她去看医生。中午我只好一个人在姥姥家睡午觉。由于自己的疏忽，睡过了头。一看表，上课的时间快到了，就急忙背上书包跑向学校。还好姥姥家离学校很近，我刚跨进教室的门，老师就来了。真悬呀</w:t>
      </w:r>
      <w:r>
        <w:rPr/>
        <w:t>!</w:t>
      </w:r>
      <w:r>
        <w:rPr/>
        <w:t>语文老师在黑板上写了两首诗，并且让同学们齐声朗读。我习惯的从书包里摸出眼镜盒，打开一看傻眼了，眼镜盒里空空的。糟糕</w:t>
      </w:r>
      <w:r>
        <w:rPr/>
        <w:t>!</w:t>
      </w:r>
      <w:r>
        <w:rPr/>
        <w:t>眼镜儿忘在姥姥的床头柜上了。这时只听同学们已开始读了，一听，是我以前背过的一首诗。于是我也只好就随着大家读了起来。老师看我读得绘声绘色的，就让我领读第二首诗。我站在课桌边傻傻的看着黑板，半天没有出声。老师抬头看了我一眼说：“你为什么不读啊</w:t>
      </w:r>
      <w:r>
        <w:rPr/>
        <w:t>!”</w:t>
      </w:r>
      <w:r>
        <w:rPr/>
        <w:t>我无奈的低着头怯怯的回答道：“老师，我忘记带眼睛儿了，看不清黑板上的字。”老师批评了我，并让我走上讲台带大家读。你说，这是不是也是近视惹的祸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诸如此类的事情数不胜数，真的好烦恼呀</w:t>
      </w:r>
      <w:r>
        <w:rPr/>
        <w:t>!</w:t>
      </w:r>
      <w:r>
        <w:rPr/>
        <w:t>俗话说：眼睛是心灵的窗户。我奉劝同学们要保护好自己的眼睛，不要像我一样，近视后再后悔就来不及了。我们的人生道路还很漫长，没有看到的东西还很多。如果不能亲眼去看海洋的宽广、高山的雄伟、森林的繁茂，世界的博大以及多彩的生活，那将是多么的不幸，我们千万不能错过这美好的景色。保护好自己的眼睛就是保护我们的心灵之窗啊</w:t>
      </w:r>
      <w:r>
        <w:rPr/>
        <w:t>!</w:t>
      </w:r>
      <w:r>
        <w:rPr/>
        <w:t>切记切记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