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马克吐温的评价英文版"/>
      <w:r>
        <w:rPr/>
        <w:t>对马克吐温的评价英文版</w:t>
      </w:r>
      <w:bookmarkEnd w:id="0"/>
    </w:p>
    <w:p>
      <w:pPr>
        <w:pStyle w:val="Normal"/>
        <w:rPr/>
      </w:pPr>
      <w:r>
        <w:rPr/>
        <w:t>IntheheartofmajorityofAmericans,MarkTwainingisagreatwriterthathastoinvestigatespirit,patrioticpassionateandromanticqualitiesandhumorousstyleofwriting,butinthemyeyes,heisapersonwhobecomesmisanthropicofsociety,sarcasticasperitybecauseofdeeplybeingsubjectedtostrokeofthelifetragedy.</w:t>
      </w:r>
    </w:p>
    <w:p>
      <w:pPr>
        <w:pStyle w:val="Normal"/>
        <w:rPr/>
      </w:pPr>
      <w:r>
        <w:rPr/>
        <w:t>MarkTwainfromcradletothegraveinhavemorethan1/3timethewavevestigewholetheUnitedStates,thenvisitaworldbytheidentityweekofthewriterandthespeechhousethereafter.MarkTwainWenYuanMingtofillMouEr?TheboonofLangHe?GramSiintheLaidoor,hispennamedrawsfromhedoesonboardinthesteamtheman-hourhearsofsignallanguage.</w:t>
      </w:r>
    </w:p>
    <w:p>
      <w:pPr>
        <w:pStyle w:val="Normal"/>
        <w:rPr/>
      </w:pPr>
      <w:r>
        <w:rPr/>
        <w:t>IntheMarkTwainyouth'sages,rivervalleyinMississippiisthegeographycenteroftheUnitedStates,alsothetransportationaortathatisAmericancentralpart,agreatdealofgoodsatheregathertospread.In1857,youth'sMarkTwainingwasasteamasmallnavigatoronboardtosteptogointorivervalleyinMississippi,thisworld.Onthisworkpost,hecameincontactwithvariouspersonsandsawaversatileworld.Allalltheses,tothehislaterworkcreationdeepinfluence.</w:t>
      </w:r>
    </w:p>
    <w:p>
      <w:pPr>
        <w:pStyle w:val="Normal"/>
        <w:rPr/>
      </w:pPr>
      <w:r>
        <w:rPr/>
        <w:t>Aftercivilwarbreaksout,MarkTwainandthenleftrivervalleyinMississippi,joinedasouthernnationalliedvisitshotofbrigade.Butthattroopsthinksthatthesquaretriestoavoidengagingwithenemy'ssoldier.MarkTwainedangry'sgroundtoleavethattroops.</w:t>
      </w:r>
    </w:p>
    <w:p>
      <w:pPr>
        <w:pStyle w:val="Normal"/>
        <w:rPr/>
      </w:pPr>
      <w:r>
        <w:rPr/>
        <w:t>Hearrivesatthewestagain,ispannedforgoldhottemptationintheNevada,jointoarriveroworcolumnsinit,butfinallyencounteredfailurebutfeeldispiritedanddiscouraged.</w:t>
      </w:r>
    </w:p>
    <w:p>
      <w:pPr>
        <w:pStyle w:val="Normal"/>
        <w:rPr/>
      </w:pPr>
      <w:r>
        <w:rPr/>
        <w:t>Inbankruptanddisappointedremaining,heacceptedfortheFuJiNisecondcity</w:t>
      </w:r>
      <w:r>
        <w:rPr/>
        <w:t>《</w:t>
      </w:r>
      <w:r>
        <w:rPr/>
        <w:t>theterritorydevelopmentreports</w:t>
      </w:r>
      <w:r>
        <w:rPr/>
        <w:t>》</w:t>
      </w:r>
      <w:r>
        <w:rPr/>
        <w:t>isthereporter'sworkandfromnowonandthensteppedonliteraryroad.Mark?Theknifethatvomitstostarttobesmalltryingacow,butBeforcedtoleavethiscitybecauseofwritingsomesharpcommentaryarticles,escapetheSacaratgoldmineareathatgivevalleyinthedoortotemporarytakeshelterfromthewindahead.Hemakeshimbeacceptedinthewestcoastregiontothepioneerstherecopying.</w:t>
      </w:r>
    </w:p>
    <w:p>
      <w:pPr>
        <w:pStyle w:val="Normal"/>
        <w:rPr/>
      </w:pPr>
      <w:r>
        <w:rPr/>
        <w:t>In1864with1865ithandoverofwinter,MarkTwainingisatAnnetheJiErSimineraltheareaspend.Isboringmedium,herecordedadescriptiontohearonthatdayofarecordofstory-thisrecordcometoadecisionhimwholelifethedevelopmentdirectionofthebusiness:</w:t>
      </w:r>
    </w:p>
    <w:p>
      <w:pPr>
        <w:pStyle w:val="Normal"/>
        <w:rPr/>
      </w:pPr>
      <w:r>
        <w:rPr/>
        <w:t>"ThesectionErManisusedhistojumpafrog-andstranger'swagerUSD50-strangerdidn'tjumpafrog,thesectionErManwasgivenhimthelanea-thestrangermakeuseoftoplaythejumpingofsectionfrogbellycrammingleadforthisperiodoftime,so,thejumpingofsectionleapfrogdoesn'tgetup,thefrogofjumpingofstrangerhastotowin."</w:t>
      </w:r>
    </w:p>
    <w:p>
      <w:pPr>
        <w:pStyle w:val="Normal"/>
        <w:rPr/>
      </w:pPr>
      <w:r>
        <w:rPr/>
        <w:t>Aftermark?Aftervomitingrewritingof,thisstoryascendsonthenewspaperofthewholetheUnitedStatesandbecamewidelyknown"thecardpullsWeitopullaSicountytowell-knownlyjumpafrog".Gotothis,MarkTwainingwasthereputationof"PacificOceanunrestrainedhumorousmasterinthecoast"toestablishinthewholecountry.</w:t>
      </w:r>
    </w:p>
    <w:p>
      <w:pPr>
        <w:pStyle w:val="Normal"/>
        <w:rPr/>
      </w:pPr>
      <w:r>
        <w:rPr/>
        <w:t>Twoyearsafter,heisfromNewYorkCityandtooksteamshipin"Philadelphia"toEuropeandholylandtocarryonasightseeingvoyage.MarkTwainingisareporterofnewspaperinCaliforniabeappointedtotogetherwithmakesight-seeingtriparegimentinterview.HetakesintoBitosomeartistswhoareadmiredbypersonandtheartdelicaciesthin,evenalsopresumetotakeintobybesmirchingsexuallanguageofexpressiontoinsulttothereligiousholyland.Afterreturningtocountry,moreandmorenewspaperstartpublishinghisarticle,issubjectedtowholeAmericanses'fancy.</w:t>
      </w:r>
    </w:p>
    <w:p>
      <w:pPr>
        <w:pStyle w:val="Normal"/>
        <w:rPr/>
      </w:pPr>
      <w:r>
        <w:rPr/>
        <w:t>Attheageof36,MarkTwaintostartsettlingintheKangNieDispacethestateadmireblessingvirtuoustownespecially,allofhissecondtononeworkspublishwithinthatperiodoftime.</w:t>
      </w:r>
    </w:p>
    <w:p>
      <w:pPr>
        <w:pStyle w:val="Normal"/>
        <w:rPr/>
      </w:pPr>
      <w:r>
        <w:rPr/>
        <w:t>1876his</w:t>
      </w:r>
      <w:r>
        <w:rPr/>
        <w:t>《</w:t>
      </w:r>
      <w:r>
        <w:rPr/>
        <w:t>Tom?TheSuoissecond</w:t>
      </w:r>
      <w:r>
        <w:rPr/>
        <w:t>》</w:t>
      </w:r>
      <w:r>
        <w:rPr/>
        <w:t>publication,soonbecomeAmericanstoriesforchildrenofclassicofmake,almostlike</w:t>
      </w:r>
      <w:r>
        <w:rPr/>
        <w:t>《</w:t>
      </w:r>
      <w:r>
        <w:rPr/>
        <w:t>declarationofindependence</w:t>
      </w:r>
      <w:r>
        <w:rPr/>
        <w:t>》</w:t>
      </w:r>
      <w:r>
        <w:rPr/>
        <w:t>becametheUnitedStatesschooltodayinsideofnecessarilystudyoriginally.After,admirethegrambecomeabethoughtbymanypeopletoishost'sMr.inthebookoftheworkofdepictionAmericanthatsucceedsmo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rk?Thewholelifethatvomitsallcoverswithintheshadowoftragedy,owncloserelativesoneafteranotherdie.Thepersonwholaughsheartilythewholeworldbyhimself[herself]butsatisfiedtastedhumanlifeofsad.Hethemoralspreachmentintheearlierperiodworkoncewrappedhumorousjacketof1F,thehumorchangednowmordacityofirony.Hepointsoutthatthemankindshouldabandonreligionimagination,dependontodependononeselfbutisn'tgod'sstrengthtocreateamorefineworld.Buthislastfantasizedtoarrivetoseemtobealsotofallthroughafterwards.Dictateautobiographyintheoldagein,expressheextremelydespairingmood,hopefromthedistressofmateriallifeofbesetfr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