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播音主持自备稿件大全"/>
      <w:r>
        <w:rPr/>
        <w:t>艺考播音主持自备稿件大全</w:t>
      </w:r>
      <w:bookmarkEnd w:id="0"/>
    </w:p>
    <w:p>
      <w:pPr>
        <w:pStyle w:val="Normal"/>
        <w:rPr/>
      </w:pPr>
      <w:r>
        <w:rPr/>
        <w:t>《不要闭上眼睛》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凌晨四点半左右，一辆满载着陶制瓦片的卡车撞进南京下关区上元门的三间民房里。顷刻间，瓦砾四溅、房屋倒塌，卡车内的几个人当场死亡，房屋里也埋下了五个人。</w:t>
      </w:r>
    </w:p>
    <w:p>
      <w:pPr>
        <w:pStyle w:val="Normal"/>
        <w:rPr/>
      </w:pPr>
      <w:r>
        <w:rPr/>
        <w:t>由于是凌晨时分，大多数人都在睡梦中，惨祸发生后，被惊醒的为数不多的附近居民面对惨祸束手无策。在等待救助人员到达期间，人们发现在倒塌的房屋废墟里，有一个人头露在外面，身子埋在废墟里。也许是因为失血过多，他的呼吸越来越微弱，眼睛也睁不开了。这时候，一个男青年喊道：“不要闭上眼睛</w:t>
      </w:r>
      <w:r>
        <w:rPr/>
        <w:t>!</w:t>
      </w:r>
      <w:r>
        <w:rPr/>
        <w:t>要坚强，你可以和我说说话，但千万不要闭上眼睛。”那个被埋者的眼睛睁开了，眼神中隐藏着一丝恐惧和一丝谢意。男青年和那个被埋着的人说着话，问他：你今年多大了</w:t>
      </w:r>
      <w:r>
        <w:rPr/>
        <w:t>?</w:t>
      </w:r>
      <w:r>
        <w:rPr/>
        <w:t>在哪里工作啊</w:t>
      </w:r>
      <w:r>
        <w:rPr/>
        <w:t>?</w:t>
      </w:r>
      <w:r>
        <w:rPr/>
        <w:t>做什么工作啊</w:t>
      </w:r>
      <w:r>
        <w:rPr/>
        <w:t>?</w:t>
      </w:r>
    </w:p>
    <w:p>
      <w:pPr>
        <w:pStyle w:val="Normal"/>
        <w:rPr/>
      </w:pPr>
      <w:r>
        <w:rPr/>
        <w:t>可没过多久，被埋的人又一次闭上眼睛，那个男青年又一次喊道：“不要闭上眼睛</w:t>
      </w:r>
      <w:r>
        <w:rPr/>
        <w:t>!</w:t>
      </w:r>
      <w:r>
        <w:rPr/>
        <w:t>睁开你的眼睛</w:t>
      </w:r>
      <w:r>
        <w:rPr/>
        <w:t>!”</w:t>
      </w:r>
      <w:r>
        <w:rPr/>
        <w:t>可被埋的人似乎没有听到</w:t>
      </w:r>
      <w:r>
        <w:rPr/>
        <w:t>.</w:t>
      </w:r>
      <w:r>
        <w:rPr/>
        <w:t>一点反应也没有。喊话的男青年找来了医生，被埋者输入了氧气后，眼睛再一次睁开了……</w:t>
      </w:r>
    </w:p>
    <w:p>
      <w:pPr>
        <w:pStyle w:val="Normal"/>
        <w:rPr/>
      </w:pPr>
      <w:r>
        <w:rPr/>
        <w:t>救援人员终于赶到了，被埋的男子被送往医院抢救。有人问喊话的年轻男子和被埋者是什么关系，喊话的男青年说道：“我不认识他，我开出租车路过这里。”</w:t>
      </w:r>
    </w:p>
    <w:p>
      <w:pPr>
        <w:pStyle w:val="Normal"/>
        <w:rPr/>
      </w:pPr>
      <w:r>
        <w:rPr/>
        <w:t>素不相识，毫无血缘关系，他的呼喊只因为对生命的珍爱和爱的奉献。那场灾难中有七个人丧生。然而，那个年轻的出租车司机的喊声却响彻那个清晨，响彻南京，成为那座城市最动听的声音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