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从严治党整改措施报告范文优选"/>
      <w:r>
        <w:rPr/>
        <w:t>从严治党整改措施报告范文优选</w:t>
      </w:r>
      <w:bookmarkEnd w:id="0"/>
    </w:p>
    <w:p>
      <w:pPr>
        <w:pStyle w:val="Normal"/>
        <w:rPr/>
      </w:pPr>
      <w:r>
        <w:rPr/>
        <w:t>深入学习贯彻重要讲话精神，弘扬伟大长征精神、走好今天的长征路，就要坚定不移推进党的建设新的伟大工程，坚定不移地推进全面从严治党，加强作风建设、严明党的纪律、严肃党内政治生活，激浊扬清、刮骨疗毒，着力增强拒腐防变和抵御风险能力，永葆党的先进性和纯洁性，确保党始终成为中国特色社会主义事业的坚强领导核心。</w:t>
      </w:r>
    </w:p>
    <w:p>
      <w:pPr>
        <w:pStyle w:val="Normal"/>
        <w:rPr/>
      </w:pPr>
      <w:r>
        <w:rPr/>
        <w:t>坚定理想信念，风雨如磐不动摇。“长征是一次理想信念的伟大远征”。二万五千里征途，战强敌、跨激流，翻雪山、过草地，一路苦难曲折，时时临险处危，平均每</w:t>
      </w:r>
      <w:r>
        <w:rPr/>
        <w:t>300</w:t>
      </w:r>
      <w:r>
        <w:rPr/>
        <w:t>米就有一名红军牺牲，顺着战友的遗体就能找到前进的路线。皑皑雪山上红军烈士刘定海，冻僵的右手高举着党证和准备交党费的一块银洋</w:t>
      </w:r>
      <w:r>
        <w:rPr/>
        <w:t>;</w:t>
      </w:r>
      <w:r>
        <w:rPr/>
        <w:t>瘦得只剩</w:t>
      </w:r>
      <w:r>
        <w:rPr/>
        <w:t>50</w:t>
      </w:r>
      <w:r>
        <w:rPr/>
        <w:t>来斤的红军女战士王定国，拔掉冻坏的脚趾继续跟上前行……革命理想高于天，对共产主义的信仰，对革命成功的信心，对党的信任，始终是共产党员和红军战士的精神支柱。今天的新长征路，同样有许多“雪山”“草地”需要跨越，同样有许多“娄山关”“腊子口”需要征服。心中有信仰，脚下有力量。无论面对怎样的艰难困苦，遭遇怎样的风险挑战，我们都要坚定中国特色社会主义道路、理论、制度、文化自信，拧紧总开关，树立高标准，用理想之光照亮奋斗之路。</w:t>
      </w:r>
    </w:p>
    <w:p>
      <w:pPr>
        <w:pStyle w:val="Normal"/>
        <w:rPr/>
      </w:pPr>
      <w:r>
        <w:rPr/>
        <w:t>加强作风建设，牢记宗旨不忘本。长征是一次砥砺作风、赢得民心的伟大征程。漫漫征途中，我们党始终密切联系群众、依靠群众，坚持官兵一体、生死与共。雨雪靡靡、寒意透骨，</w:t>
      </w:r>
      <w:r>
        <w:rPr/>
        <w:t>3</w:t>
      </w:r>
      <w:r>
        <w:rPr/>
        <w:t>名红军女战士把仅有的一床被子剪下半条留给老人</w:t>
      </w:r>
      <w:r>
        <w:rPr/>
        <w:t>;</w:t>
      </w:r>
      <w:r>
        <w:rPr/>
        <w:t>高山夜雨、坐卧无席，周恩来同红军战士一样倚树而眠</w:t>
      </w:r>
      <w:r>
        <w:rPr/>
        <w:t>;</w:t>
      </w:r>
      <w:r>
        <w:rPr/>
        <w:t>生死考验面前，不管是攀索夺桥的战斗“敢死队”，还是茫茫草地中亲口验毒的野菜“试吃队”，共产党员必定踊跃争先……宗旨是旗帜，作风似磁石，决定的是人心向背，赢得的是鱼水情深。由此才有了彝海结盟，红军顺利通过彝区，免成“石达开第二”</w:t>
      </w:r>
      <w:r>
        <w:rPr/>
        <w:t>;</w:t>
      </w:r>
      <w:r>
        <w:rPr/>
        <w:t>由此才有了群众冒死给红军当向导，欢送儿郎当红军等一幕幕感人场景。走好新的长征路，须臾离不开优良作风作保障，必须驰而不息反“四风”，深入落实中央八项规定精神，切实解决群众身边的不正之风和腐败问题，加强和巩固党同人民群众的血肉联系，厚植党执政的政治基础。</w:t>
      </w:r>
    </w:p>
    <w:p>
      <w:pPr>
        <w:pStyle w:val="Normal"/>
        <w:rPr/>
      </w:pPr>
      <w:r>
        <w:rPr/>
        <w:t>严明党的纪律，管党治党不放松。长征是一次严明纪律、管党治军的淬火历程。形势危厄、启程于都，</w:t>
      </w:r>
      <w:r>
        <w:rPr/>
        <w:t>30</w:t>
      </w:r>
      <w:r>
        <w:rPr/>
        <w:t>万军民严守转移秘密确保</w:t>
      </w:r>
      <w:r>
        <w:rPr/>
        <w:t>8</w:t>
      </w:r>
      <w:r>
        <w:rPr/>
        <w:t>万多红军主力顺利完成“长征第一渡”</w:t>
      </w:r>
      <w:r>
        <w:rPr/>
        <w:t>;</w:t>
      </w:r>
      <w:r>
        <w:rPr/>
        <w:t>夹金山上、风雪逼人，红五军团</w:t>
      </w:r>
      <w:r>
        <w:rPr/>
        <w:t>37</w:t>
      </w:r>
      <w:r>
        <w:rPr/>
        <w:t>团听从命令十天内三次翻越毫无怨言……党领导红军，以实际行动唱响了“三大纪律八项注意”。时空穿梭、初心不变。党的以来，我们党将纪律严明的光荣传统不断发扬光大，修订廉洁自律准则、纪律处分条例，与时俱进地将党的纪律概括为六项纪律，坚持纪严于法、纪在法前，实现纪法分开。新长征路上，“四大考验”“四种危险”长期存在，腐败问题依然是最大威胁，尤需坚定不移推进党风廉洁建设和反腐败斗争，把准用好监督执纪“四种形态”，坚决把纪律和规矩挺在前面，在标本兼治中推动管党治党全面从严。政治纪律是最重要的纪律，必须严格执行和坚决维护党的政治纪律，牢固树立“四个意识”，确保全党在思想上政治上行动上同以同志为的党中央保持高度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征永远在路上，全面从严治党永远在路上。党的十八届六中全会胜利召开，专门研究全面从严治党重大问题。我们坚信，以长征精神深入推进全面从严治党，把我们党锻造得更加坚强有力，就一定能走好我们这个时代的新长征路，实现“两个一百年”奋斗目标，实现中华民族伟大复兴的中国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