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的小学生该如何去写自我评价"/>
      <w:r>
        <w:rPr/>
        <w:t>六年级的小学生该如何去写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稳重大方，为人坦诚</w:t>
      </w:r>
      <w:r>
        <w:rPr/>
        <w:t>;</w:t>
      </w:r>
      <w:r>
        <w:rPr/>
        <w:t>班级管理中显露出我非凡的能力和艺术，是同学和老师信任的班长</w:t>
      </w:r>
      <w:r>
        <w:rPr/>
        <w:t>;</w:t>
      </w:r>
      <w:r>
        <w:rPr/>
        <w:t>我热爱学习，勤于思考，学习主动积极，一直处以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