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公开承诺书范文"/>
      <w:r>
        <w:rPr/>
        <w:t>学生党员公开承诺书范文</w:t>
      </w:r>
      <w:bookmarkEnd w:id="0"/>
    </w:p>
    <w:p>
      <w:pPr>
        <w:pStyle w:val="Normal"/>
        <w:rPr/>
      </w:pPr>
      <w:r>
        <w:rPr/>
        <w:t>作为一名大学生预备党员，为了在以后的学习、工作、生活中更好地履行党员义务，发挥党员先进模范作用，保持党员先进性，在此，我郑重承诺：</w:t>
      </w:r>
    </w:p>
    <w:p>
      <w:pPr>
        <w:pStyle w:val="Normal"/>
        <w:rPr/>
      </w:pPr>
      <w:r>
        <w:rPr/>
        <w:t>一、进一步加强党的理论知识的学习，关注时事政治，坚决拥护党的纲领、路线、方针和政策，同违背党的宗旨的一切行为作斗争。同时深入开展批评与自我批评，定期向党组织递交思想汇报，努力提高自身的政治理论素养，提升自己的党性。</w:t>
      </w:r>
    </w:p>
    <w:p>
      <w:pPr>
        <w:pStyle w:val="Normal"/>
        <w:rPr/>
      </w:pPr>
      <w:r>
        <w:rPr/>
        <w:t>二、工作上要踏实负责、耐心细致、提高效率、注重创新，积极主动的开展好各项工作，圆满完成组织交付的各项任务。坚持全面发展，不断提高自身的综合素质，积极参与社会实践工作，履行一名共产党员的义务和职责。在班委会任职期间，始终坚持身正严威，德高为范的原则，尽职尽责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尊师重道，关心同学，遵守法律和学校学院的各项规章制度，在各方面都要严格要求自己，切实发挥好模范带头作用。践行社会主义核心价值观，严于律己，乐于奉献。在日常生活中要乐于助人，真诚待人，勤俭朴素，保持艰苦奋斗的作风，养成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