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水务专题会上发言精选范文大全"/>
      <w:r>
        <w:rPr/>
        <w:t>在水务专题会上发言精选范文大全</w:t>
      </w:r>
      <w:bookmarkEnd w:id="0"/>
    </w:p>
    <w:p>
      <w:pPr>
        <w:pStyle w:val="Normal"/>
        <w:rPr/>
      </w:pPr>
      <w:r>
        <w:rPr/>
        <w:t>明年是实施“十二五”规划的开局之年</w:t>
      </w:r>
      <w:r>
        <w:rPr/>
        <w:t>,</w:t>
      </w:r>
      <w:r>
        <w:rPr/>
        <w:t>抓紧时间大力开展冬春农田水利基本建设</w:t>
      </w:r>
      <w:r>
        <w:rPr/>
        <w:t>,</w:t>
      </w:r>
      <w:r>
        <w:rPr/>
        <w:t>保证明年春播春灌顺利进行</w:t>
      </w:r>
      <w:r>
        <w:rPr/>
        <w:t>,</w:t>
      </w:r>
      <w:r>
        <w:rPr/>
        <w:t>为全年农业生产开个好头，意义重大，关乎全局。今冬明春农田水利建设的总体要求是：围绕提高农业综合生产能力、防灾减灾能力和水土资源保护能力，加强农田水利基本建设，尽快启动水利重点薄弱环节工程建设，为保障国家粮食安全、防洪安全、饮水安全和生态安全提供强力支撑。省政府决定，在全省范围内开展农田水利建设“楚天杯”创先争优活动，各地各有关部门要以这项活动为载体，开展大规模农田水利建设竞赛，着力抓好以下七个方面的工作。</w:t>
      </w:r>
    </w:p>
    <w:p>
      <w:pPr>
        <w:pStyle w:val="Normal"/>
        <w:rPr/>
      </w:pPr>
      <w:r>
        <w:rPr/>
        <w:t>第一，着力抓好防洪薄弱环节的整治。要按照党的十七届五中全会关于加强生态保护和防灾减灾体系建设的新要求，以及《国务院关于切实加强中小河流治理和山洪地质灾害防治的若干意见》精神，进一步加大中小河流治理和中小水库除险加固、山洪地质灾害防治、易灾地区生态环境综合治理力度。加强大江大河重要支流治理和控制性枢纽工程建设，加大堤防建设和河道整治力度。优先治理洪涝灾害易发、保护区人口密集的河流及湖泊，尤其要及早做好省管五大湖泊堤防加高加固及穿堤建筑物整治。在巩固大中型水库除险加固成果基础上，加快小型水库除险加固，消除水库安全隐患，恢复防洪库容，增强水资源调控能力。开展重点蓄滞洪区安全建设和围堤加固，合理安排居民迁建，加快其它大江大河蓄滞洪区建设。强化非工程措施，在洪水易发地区加密布设局地天气雷达站和自动气象站，加强水文测站基础设施建设，完善中小水库防汛报警通讯系统，制定完善中小河流、中小水库防洪预案。</w:t>
      </w:r>
    </w:p>
    <w:p>
      <w:pPr>
        <w:pStyle w:val="Normal"/>
        <w:rPr/>
      </w:pPr>
      <w:r>
        <w:rPr/>
        <w:t>第二，着力抓好水毁工程修复。这是当务之急，是今冬明春水利建设的重点。今年全省各地洪涝灾害严重，水毁工程很多，要将影响防洪安全、饮水安全和农业生产用水安全的损毁水利工程修复作为灾后水利建设和当前水利兴修的重点任务，优先抓紧规划，优先安排资金，优先开工建设。对各类防洪设施，要努力在明年汛前全面修复，确保安全度汛</w:t>
      </w:r>
      <w:r>
        <w:rPr/>
        <w:t>;</w:t>
      </w:r>
      <w:r>
        <w:rPr/>
        <w:t>对直接影响农业生产的塘坝沟渠，要在今年冬季修复，确保明年抗旱春灌用水需求。水毁修复不是简单的恢复，要尊重自然规律，科学规划，做到人水和谐。</w:t>
      </w:r>
    </w:p>
    <w:p>
      <w:pPr>
        <w:pStyle w:val="Normal"/>
        <w:rPr/>
      </w:pPr>
      <w:r>
        <w:rPr/>
        <w:t>第三，着力抓好饮水安全和水利血防工程建设。要把让群众喝上放心水作为首要任务，确保年底前全面完成列入国家规划的</w:t>
      </w:r>
      <w:r>
        <w:rPr/>
        <w:t>1609.6</w:t>
      </w:r>
      <w:r>
        <w:rPr/>
        <w:t>万人农村饮水安全建设任务，尽快让农民便捷地喝上洁净水、放心水。要继续抓好水利灭螺工作。抓紧实施已下达中央投资计划的水利血防工程建设。同时，要结合疫区大型灌区改造、中小河流治理，落实“阻螺灭螺”措施，有效控制钉螺扩散。</w:t>
      </w:r>
    </w:p>
    <w:p>
      <w:pPr>
        <w:pStyle w:val="Normal"/>
        <w:rPr/>
      </w:pPr>
      <w:r>
        <w:rPr/>
        <w:t>第四，着力抓好小型农田水利建设。要抢抓国家启动“小农水”重点县建设的新机遇，突出抓好全省</w:t>
      </w:r>
      <w:r>
        <w:rPr/>
        <w:t>37</w:t>
      </w:r>
      <w:r>
        <w:rPr/>
        <w:t>个国家级和</w:t>
      </w:r>
      <w:r>
        <w:rPr/>
        <w:t>23</w:t>
      </w:r>
      <w:r>
        <w:rPr/>
        <w:t>个省级“小农水重点县”建设。通过“一事一议”、“以奖代补”等多种形式，组织、引导、鼓励农民开展直接受益的小型农田水利建设。要加大蓄水保水工程建设，积极开展抗旱水源工程建设，增强抗旱能力。要加强山丘区小水窖、小水池、小塘坝、小泵站、小水渠等“五小水利”工程建设，努力从根本上改变靠天吃饭的局面。今年</w:t>
      </w:r>
      <w:r>
        <w:rPr/>
        <w:t>8</w:t>
      </w:r>
      <w:r>
        <w:rPr/>
        <w:t>月，省政府出台了《关于加强农村小型水利建设的意见》，各地各有关部门要抓紧贯彻落实。</w:t>
      </w:r>
    </w:p>
    <w:p>
      <w:pPr>
        <w:pStyle w:val="Normal"/>
        <w:rPr/>
      </w:pPr>
      <w:r>
        <w:rPr/>
        <w:t>第五，着力抓好灌区续建配套、节水改造工程建设和泵站更新改造。解决好灌区干支渠及渠系建筑物的蓄、引、输配水安全等问题，恢复能力，提高灌水效率和灌溉保证率。认真抓好田间渠系工程建设，着力解决“最后一公里”的问题。继续抓好</w:t>
      </w:r>
      <w:r>
        <w:rPr/>
        <w:t>60</w:t>
      </w:r>
      <w:r>
        <w:rPr/>
        <w:t>处大型排涝泵站更新改造工程煞尾建设，全力推动大型灌溉泵站及中小型泵站更新改造工作。</w:t>
      </w:r>
    </w:p>
    <w:p>
      <w:pPr>
        <w:pStyle w:val="Normal"/>
        <w:rPr/>
      </w:pPr>
      <w:r>
        <w:rPr/>
        <w:t>第六，着力抓好水生态保护和修复。要确保全省湖泊数量和湖泊面积不再继续萎缩。大力推动“退田还湖”，在今年防汛中溃决的滨湖圩垸不能简单地复堤重建，要纳入湖区规划统筹考虑，该“退田还湖”的坚决“退田还湖”。大力实施武昌“大东湖生态水网”、汉阳“六湖连通”、黄石磁湖等生态河湖工程建设。要抢抓国家启动中小河流治理的机遇，切实整治中小河流水生态环境。要大力加强丹江口库区、长江上中游、坡耕地综合治理等水土保持生态环境建设，推进水土流失综合治理，促进治理区生态环境根本好转。</w:t>
      </w:r>
    </w:p>
    <w:p>
      <w:pPr>
        <w:pStyle w:val="Normal"/>
        <w:rPr/>
      </w:pPr>
      <w:r>
        <w:rPr/>
        <w:t>第七，着力抓好四湖流域综合治理和仙洪新农村试验区水利建设。这是省委、省政府确定的重点项目，要确保高标准、高质量完成年度建设任务。</w:t>
      </w:r>
    </w:p>
    <w:p>
      <w:pPr>
        <w:pStyle w:val="Normal"/>
        <w:widowControl/>
        <w:bidi w:val="0"/>
        <w:spacing w:before="180" w:after="180"/>
        <w:jc w:val="left"/>
        <w:rPr/>
      </w:pPr>
      <w:r>
        <w:rPr/>
        <w:t>最后，我还想强调一下水利普查工作。国务院决定自今年起，用</w:t>
      </w:r>
      <w:r>
        <w:rPr/>
        <w:t>3</w:t>
      </w:r>
      <w:r>
        <w:rPr/>
        <w:t>年时间开展第一次全国水利普查。这对于全面摸清我省水利家底，准确掌握水资源开发、利用、保护和水利能力建设状况是一次极好的机遇。各地各有关部门一定要高度重视，积极参与，大力配合，认真做好职责内的工作，为全国水利普查工作取得圆满成功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