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古迹导游词"/>
      <w:r>
        <w:rPr/>
        <w:t>吉林古迹导游词</w:t>
      </w:r>
      <w:bookmarkEnd w:id="0"/>
    </w:p>
    <w:p>
      <w:pPr>
        <w:pStyle w:val="Normal"/>
        <w:rPr/>
      </w:pPr>
      <w:r>
        <w:rPr/>
        <w:t>高句丽文物古迹旅游景区位于吉林省集安市，是奴隶制国家高句丽王朝的遗迹。包括国内城、丸都山城、王陵</w:t>
      </w:r>
      <w:r>
        <w:rPr/>
        <w:t>(14</w:t>
      </w:r>
      <w:r>
        <w:rPr/>
        <w:t>座</w:t>
      </w:r>
      <w:r>
        <w:rPr/>
        <w:t>)</w:t>
      </w:r>
      <w:r>
        <w:rPr/>
        <w:t>及贵族墓葬</w:t>
      </w:r>
      <w:r>
        <w:rPr/>
        <w:t>(26</w:t>
      </w:r>
      <w:r>
        <w:rPr/>
        <w:t>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集安市高句丽文物古迹旅游景区在集安市文物局管理下，始建于</w:t>
      </w:r>
      <w:r>
        <w:rPr/>
        <w:t>1983</w:t>
      </w:r>
      <w:r>
        <w:rPr/>
        <w:t>年，下设集安市博物馆、好太王碑</w:t>
      </w:r>
      <w:r>
        <w:rPr/>
        <w:t>(</w:t>
      </w:r>
      <w:r>
        <w:rPr/>
        <w:t>含太王陵</w:t>
      </w:r>
      <w:r>
        <w:rPr/>
        <w:t>)</w:t>
      </w:r>
      <w:r>
        <w:rPr/>
        <w:t>、将军坟、禹山贵族墓地、丸都山城五个景区，景区总面积</w:t>
      </w:r>
      <w:r>
        <w:rPr/>
        <w:t>857679</w:t>
      </w:r>
      <w:r>
        <w:rPr/>
        <w:t>平方米。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高句丽王城王陵及贵族墓葬，被列入《世界文化遗产名录》。</w:t>
      </w:r>
    </w:p>
    <w:p>
      <w:pPr>
        <w:pStyle w:val="Normal"/>
        <w:rPr/>
      </w:pPr>
      <w:r>
        <w:rPr/>
        <w:t>高句丽王城、王陵及贵族墓葬主要包括五女山城、国内城、丸都山城、十二座王陵、二十六座贵族墓葬、好太王碑和将军坟一号陪冢。国内城、丸都山城</w:t>
      </w:r>
      <w:r>
        <w:rPr/>
        <w:t>(</w:t>
      </w:r>
      <w:r>
        <w:rPr/>
        <w:t>始名尉那岩城</w:t>
      </w:r>
      <w:r>
        <w:rPr/>
        <w:t>)</w:t>
      </w:r>
      <w:r>
        <w:rPr/>
        <w:t>是高句丽早中期</w:t>
      </w:r>
      <w:r>
        <w:rPr/>
        <w:t>(</w:t>
      </w:r>
      <w:r>
        <w:rPr/>
        <w:t>公元</w:t>
      </w:r>
      <w:r>
        <w:rPr/>
        <w:t>1-5</w:t>
      </w:r>
      <w:r>
        <w:rPr/>
        <w:t>世纪</w:t>
      </w:r>
      <w:r>
        <w:rPr/>
        <w:t>)</w:t>
      </w:r>
      <w:r>
        <w:rPr/>
        <w:t>的都城，其特点是平原城与山城相互依附共为都城。国内城与丸都山城城外，在群山环抱的通沟平原上，现存近</w:t>
      </w:r>
      <w:r>
        <w:rPr/>
        <w:t>7000</w:t>
      </w:r>
      <w:r>
        <w:rPr/>
        <w:t>座高句丽时代墓葬</w:t>
      </w:r>
      <w:r>
        <w:rPr/>
        <w:t>--</w:t>
      </w:r>
      <w:r>
        <w:rPr/>
        <w:t>洞沟古墓群，堪称东北亚地区古墓群之冠。它不仅可以从不同侧面反映高句丽的历史发展进程，也是高句丽留给人类弥足珍贵的文化、艺术宝库。</w:t>
      </w:r>
    </w:p>
    <w:p>
      <w:pPr>
        <w:pStyle w:val="Normal"/>
        <w:rPr/>
      </w:pPr>
      <w:r>
        <w:rPr/>
        <w:t>景区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内城是为数不多的地表保存有石筑城墙的平原城都城址，丸都山城的布局完美地实现了自然风貌与人类创造的浑然一体。透过国内城与丸都山城，可以见证高句丽创造的辉煌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