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复习课听课心得"/>
      <w:r>
        <w:rPr/>
        <w:t>数学复习课听课心得</w:t>
      </w:r>
      <w:bookmarkEnd w:id="0"/>
    </w:p>
    <w:p>
      <w:pPr>
        <w:pStyle w:val="Normal"/>
        <w:rPr/>
      </w:pPr>
      <w:r>
        <w:rPr/>
        <w:t>听课心得体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我在马头二中听了来自于育才中学刘</w:t>
      </w:r>
      <w:r>
        <w:rPr/>
        <w:t>**</w:t>
      </w:r>
      <w:r>
        <w:rPr/>
        <w:t>老师的一节关于《一元二次方程》的复习课</w:t>
      </w:r>
      <w:r>
        <w:rPr/>
        <w:t>,</w:t>
      </w:r>
      <w:r>
        <w:rPr/>
        <w:t>听了这节课以及刘老师课后的分析与讲解</w:t>
      </w:r>
      <w:r>
        <w:rPr/>
        <w:t>,</w:t>
      </w:r>
      <w:r>
        <w:rPr/>
        <w:t>我的触动很大</w:t>
      </w:r>
      <w:r>
        <w:rPr/>
        <w:t>,</w:t>
      </w:r>
      <w:r>
        <w:rPr/>
        <w:t>感觉自己此次受益颇深</w:t>
      </w:r>
      <w:r>
        <w:rPr/>
        <w:t>.</w:t>
      </w:r>
      <w:r>
        <w:rPr/>
        <w:t>我的感觉主要有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学应当瞻前顾后</w:t>
      </w:r>
    </w:p>
    <w:p>
      <w:pPr>
        <w:pStyle w:val="Normal"/>
        <w:rPr/>
      </w:pPr>
      <w:r>
        <w:rPr/>
        <w:t>在刘老师的这节课中，可以清楚的看到教学中知识的主线。虽然是在复习一元二次方程的解法，但是却将前后的重要知识有机的结合在了一起，让学生们充分地感受到了数学知识的连贯性。也清楚的让学生意识到了本节知识的重要性。</w:t>
      </w:r>
    </w:p>
    <w:p>
      <w:pPr>
        <w:pStyle w:val="Normal"/>
        <w:rPr/>
      </w:pPr>
      <w:r>
        <w:rPr/>
        <w:t>2</w:t>
      </w:r>
      <w:r>
        <w:rPr/>
        <w:t>、教学应当来源于学生</w:t>
      </w:r>
      <w:r>
        <w:rPr/>
        <w:t>(</w:t>
      </w:r>
      <w:r>
        <w:rPr/>
        <w:t>关注学生</w:t>
      </w:r>
      <w:r>
        <w:rPr/>
        <w:t>)</w:t>
      </w:r>
    </w:p>
    <w:p>
      <w:pPr>
        <w:pStyle w:val="Normal"/>
        <w:rPr/>
      </w:pPr>
      <w:r>
        <w:rPr/>
        <w:t>刘老师的这节课是给马头二中的孩子们讲授的，师生之间很陌生，但是教学却将老师和同学紧紧的联系起来。刘老师讲解的题目来自于学生，解法来自于学生，每一个问题也来自于学生，感觉每一个问题都问得很自然，很妥帖。每一个问题都很有效，都在解决同学们的困惑。不是在传授知识，而是在给同学们解决困难。而反过来想一想自己平时的教学，感觉是自己在唱独角戏，只是在想如何将这个知识点给学生讲清楚，如何让学生会用，用得好，但是却忽略了学生们的思考，他们是怎么想的，如果他们独立去思考，会是什么程度，我采取怎样的教法会让他们想得更深，理解得更透彻，而不是简单的死记硬</w:t>
      </w:r>
    </w:p>
    <w:p>
      <w:pPr>
        <w:pStyle w:val="Normal"/>
        <w:rPr/>
      </w:pPr>
      <w:r>
        <w:rPr/>
        <w:t>背。因此，我在今后的教学过程中会更多地去关注我的每一个学生，做好课前的准备工作</w:t>
      </w:r>
      <w:r>
        <w:rPr/>
        <w:t>(</w:t>
      </w:r>
      <w:r>
        <w:rPr/>
        <w:t>备知识、备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数学思想很重要</w:t>
      </w:r>
    </w:p>
    <w:p>
      <w:pPr>
        <w:pStyle w:val="Normal"/>
        <w:rPr/>
      </w:pPr>
      <w:r>
        <w:rPr/>
        <w:t>数学思想是我平时教学中容易忽略的一个环节，感觉它没那么重要，总是一带而过，认为学生会做题就可以了。但是在刘老师这节课中充分地显示了它的重要性，让我感到思想的渗透强于习题的练习。为什么我们的学生在中考时总是看着最后一道大题感觉无从下手，我感觉和平时数学思想的渗透有很大关系。</w:t>
      </w:r>
    </w:p>
    <w:p>
      <w:pPr>
        <w:pStyle w:val="Normal"/>
        <w:rPr/>
      </w:pPr>
      <w:r>
        <w:rPr/>
        <w:t>、情感激励重于知识讲解</w:t>
      </w:r>
    </w:p>
    <w:p>
      <w:pPr>
        <w:pStyle w:val="Normal"/>
        <w:rPr/>
      </w:pPr>
      <w:r>
        <w:rPr/>
        <w:t>“</w:t>
      </w:r>
      <w:r>
        <w:rPr/>
        <w:t>爱因斯坦：这个世界用音乐来表现，用数学来概括。”刘老师一开始就说了这么一句话，学生的情绪马上就发生了变化，而坐在一旁的我也是第一次听到这句话，第一次感到原来数学有这么大的作用。在后边的教学中“你可以编教材了”等这一类的鼓励性语句，在我的课堂上是没有出现过的，原来是可以这样鼓励学生的。经过刘老师的鼓励，我感觉学生们学习的劲头很足，感觉这节课过得很快。为什么自己的教学中很少出现这种情况呢</w:t>
      </w:r>
      <w:r>
        <w:rPr/>
        <w:t>?</w:t>
      </w:r>
      <w:r>
        <w:rPr/>
        <w:t>如果我们每节课的情感激励都能达到刘老师的水平，那么我们的知识讲解将会很轻松，因为学生愿意学了，爱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听完这节课后我也有一点小小的建议，那就是教师在学生讨论时应该参与到学生中去，对小组讨论给予适当的指导，包括知识的启发引导、学生交流合作中注意的问题及对困难学生的关注等，使每一位同学都能有收获，使小组合作学习更具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