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孩子的表扬信2023"/>
      <w:r>
        <w:rPr/>
        <w:t>关于孩子的表扬信</w:t>
      </w:r>
      <w:r>
        <w:rPr/>
        <w:t>2023</w:t>
      </w:r>
      <w:bookmarkEnd w:id="0"/>
    </w:p>
    <w:p>
      <w:pPr>
        <w:pStyle w:val="Normal"/>
        <w:rPr/>
      </w:pPr>
      <w:r>
        <w:rPr/>
        <w:t>东湖六幼领导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小班张钊赫的家长，赫赫已经入园近一年了，一年中，赫赫的变化总会给我们带来惊喜，这里面满载着园长和全体老师们的爱心，耐心，责任心，尤其是梁，李，魏老师对孩子的关怀让家里放心</w:t>
      </w:r>
      <w:r>
        <w:rPr/>
        <w:t>!</w:t>
      </w:r>
    </w:p>
    <w:p>
      <w:pPr>
        <w:pStyle w:val="Normal"/>
        <w:rPr/>
      </w:pPr>
      <w:r>
        <w:rPr/>
        <w:t>入园后赫赫改掉了很多不良习惯，也喜欢与他人交流了，回家后会经常给我们讲他的三位妈妈，英语老师，甚至没有教过他的肖园长，沈老师，保健医李阿姨和那位年轻的“警察叔叔”。我们深知孩子的这些变化离不开你们的付出</w:t>
      </w:r>
      <w:r>
        <w:rPr/>
        <w:t>!</w:t>
      </w:r>
    </w:p>
    <w:p>
      <w:pPr>
        <w:pStyle w:val="Normal"/>
        <w:rPr/>
      </w:pPr>
      <w:r>
        <w:rPr/>
        <w:t>同为教师的我深知这一职业的忙碌与辛苦，可我更懂得幼儿园的老师会更累，付出的会更多，你们既是老师，又是妈妈，有时又是保姆，保洁员</w:t>
      </w:r>
      <w:r>
        <w:rPr/>
        <w:t>......</w:t>
      </w:r>
      <w:r>
        <w:rPr/>
        <w:t>作为家长，我心中充满了感激与敬佩。正是有了你们的付出，孩子才会不断的进步，家长才能安心工作，最后再次说声</w:t>
      </w:r>
      <w:r>
        <w:rPr/>
        <w:t>:</w:t>
      </w: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小班张钊赫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