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网师园导游词范文"/>
      <w:r>
        <w:rPr/>
        <w:t>精选江苏网师园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游览的就是世界闻名的网师园。网师园是中国江苏园林的一个典型代表。</w:t>
      </w:r>
    </w:p>
    <w:p>
      <w:pPr>
        <w:pStyle w:val="Normal"/>
        <w:rPr/>
      </w:pPr>
      <w:r>
        <w:rPr/>
        <w:t>陈从周教授在《中国名园》一文中称“网师园是造园家推崇的小园典范”。曾被德国政府授予联邦德国大十字勋章的德国著名园艺家、鉴赏家玛丽安娜</w:t>
      </w:r>
      <w:r>
        <w:rPr/>
        <w:t>.</w:t>
      </w:r>
      <w:r>
        <w:rPr/>
        <w:t>鲍榭蒂女士在其《中国园林》一书中指出：“我觉得网师园是苏州最体面雅致、最完整的私家园林”。</w:t>
      </w:r>
    </w:p>
    <w:p>
      <w:pPr>
        <w:pStyle w:val="Normal"/>
        <w:rPr/>
      </w:pPr>
      <w:r>
        <w:rPr/>
        <w:t>建于宋朝时期的网师园，当时建房和建园耗资</w:t>
      </w:r>
      <w:r>
        <w:rPr/>
        <w:t>150</w:t>
      </w:r>
      <w:r>
        <w:rPr/>
        <w:t>万贯</w:t>
      </w:r>
      <w:r>
        <w:rPr/>
        <w:t>(1</w:t>
      </w:r>
      <w:r>
        <w:rPr/>
        <w:t>贯为</w:t>
      </w:r>
      <w:r>
        <w:rPr/>
        <w:t>1000</w:t>
      </w:r>
      <w:r>
        <w:rPr/>
        <w:t>枚铜币</w:t>
      </w:r>
      <w:r>
        <w:rPr/>
        <w:t>)</w:t>
      </w:r>
      <w:r>
        <w:rPr/>
        <w:t>。</w:t>
      </w:r>
      <w:r>
        <w:rPr/>
        <w:t>800</w:t>
      </w:r>
      <w:r>
        <w:rPr/>
        <w:t>年后的今天，曾有一位日本游客气壮如牛，开价</w:t>
      </w:r>
      <w:r>
        <w:rPr/>
        <w:t>12</w:t>
      </w:r>
      <w:r>
        <w:rPr/>
        <w:t>亿美元购买此园，见园方无意商榷，连声说“这是你们的国宝</w:t>
      </w:r>
      <w:r>
        <w:rPr/>
        <w:t>!</w:t>
      </w:r>
      <w:r>
        <w:rPr/>
        <w:t>无价之宝</w:t>
      </w:r>
      <w:r>
        <w:rPr/>
        <w:t>!”</w:t>
      </w:r>
      <w:r>
        <w:rPr/>
        <w:t>由此可见，网师园的殿春</w:t>
      </w:r>
      <w:r>
        <w:rPr/>
        <w:t>?</w:t>
      </w:r>
      <w:r>
        <w:rPr/>
        <w:t>作为第一件出口海外的中国古典园林作品蓝本绝不是偶然的。苏东坡说：“到苏州不游虎丘，乃憾事也”，我要说：“到苏州园林不游网师园，乃憾事也”。</w:t>
      </w:r>
    </w:p>
    <w:p>
      <w:pPr>
        <w:pStyle w:val="Normal"/>
        <w:rPr/>
      </w:pPr>
      <w:r>
        <w:rPr/>
        <w:t>朋友，也许你的心早已飞进了网师团，且慢，请跟我走进苏州古城东南带城桥路，拐弯进人一条极窄的羊肠小巷</w:t>
      </w:r>
      <w:r>
        <w:rPr/>
        <w:t>--</w:t>
      </w:r>
      <w:r>
        <w:rPr/>
        <w:t>阔家头巷，脚踩石子路，往东行。这样曲曲折折</w:t>
      </w:r>
      <w:r>
        <w:rPr/>
        <w:t>5</w:t>
      </w:r>
      <w:r>
        <w:rPr/>
        <w:t>分钟走到小巷深处，才见到网师园。这长长的羊肠小巷，犹如抒情诗中的一串含蕴丰富的省略号，它表示富者我不攀，贵者我不顾，它显示了主人卑视利禄，清高雅逸的情操。</w:t>
      </w:r>
    </w:p>
    <w:p>
      <w:pPr>
        <w:pStyle w:val="Normal"/>
        <w:rPr/>
      </w:pPr>
      <w:r>
        <w:rPr/>
        <w:t>那么，主人是谁</w:t>
      </w:r>
      <w:r>
        <w:rPr/>
        <w:t>?</w:t>
      </w:r>
      <w:r>
        <w:rPr/>
        <w:t>为何取名网师园呢</w:t>
      </w:r>
      <w:r>
        <w:rPr/>
        <w:t>?</w:t>
      </w:r>
    </w:p>
    <w:p>
      <w:pPr>
        <w:pStyle w:val="Normal"/>
        <w:rPr/>
      </w:pPr>
      <w:r>
        <w:rPr/>
        <w:t>南宋淳熙年间</w:t>
      </w:r>
      <w:r>
        <w:rPr/>
        <w:t>(1174</w:t>
      </w:r>
      <w:r>
        <w:rPr/>
        <w:t>～</w:t>
      </w:r>
      <w:r>
        <w:rPr/>
        <w:t>1189</w:t>
      </w:r>
      <w:r>
        <w:rPr/>
        <w:t>年</w:t>
      </w:r>
      <w:r>
        <w:rPr/>
        <w:t>)</w:t>
      </w:r>
      <w:r>
        <w:rPr/>
        <w:t>吏部侍郎史正志</w:t>
      </w:r>
      <w:r>
        <w:rPr/>
        <w:t>(</w:t>
      </w:r>
      <w:r>
        <w:rPr/>
        <w:t>扬州人</w:t>
      </w:r>
      <w:r>
        <w:rPr/>
        <w:t>)</w:t>
      </w:r>
      <w:r>
        <w:rPr/>
        <w:t>，在朝中身为大臣，面对南侵的金兵，一味贪生求和被罢了官，流落到苏州，于</w:t>
      </w:r>
      <w:r>
        <w:rPr/>
        <w:t>1174</w:t>
      </w:r>
      <w:r>
        <w:rPr/>
        <w:t>年请人建了一座宅园，自誉藏万卷书，取园名“万卷堂”，并在大门对面造圃，意思是泛舟五湖，自号“渔隐”，这便是网师园的前身。</w:t>
      </w:r>
    </w:p>
    <w:p>
      <w:pPr>
        <w:pStyle w:val="Normal"/>
        <w:rPr/>
      </w:pPr>
      <w:r>
        <w:rPr/>
        <w:t>从宋朝到元明及清初的</w:t>
      </w:r>
      <w:r>
        <w:rPr/>
        <w:t>500</w:t>
      </w:r>
      <w:r>
        <w:rPr/>
        <w:t>多年间，这座花园的主人换了又换，到清代乾隆中</w:t>
      </w:r>
      <w:r>
        <w:rPr/>
        <w:t>(1785</w:t>
      </w:r>
      <w:r>
        <w:rPr/>
        <w:t>年左右</w:t>
      </w:r>
      <w:r>
        <w:rPr/>
        <w:t>)</w:t>
      </w:r>
      <w:r>
        <w:rPr/>
        <w:t>，光禄寺少卿宋宗元隐退，购万卷堂故址，重新规划布置。宋宗元为什么要给花园起名为网师国呢</w:t>
      </w:r>
      <w:r>
        <w:rPr/>
        <w:t>?</w:t>
      </w:r>
      <w:r>
        <w:rPr/>
        <w:t>据说与渔翁王思父女有关。传说宋宗元晚年才得一子，取名双喜。双喜从小聪明活泼，有一次，到瞻台钓鱼，不小心掉入湖中，全亏渔翁王思和女儿桂芝将他救起，又摇船送他回家。宋宗元为了报答王思父女对儿子的救命之恩，特用渔翁的尊称</w:t>
      </w:r>
      <w:r>
        <w:rPr/>
        <w:t>--“</w:t>
      </w:r>
      <w:r>
        <w:rPr/>
        <w:t>网师”给花园命名，从此，万卷堂就称为网师园了。实际上，宋宗元自比渔人，号网师并以此为花园命名，一方面借史正志花圃“渔隐”的原义，有隐居自悔之意，另一方面因为园旁边有巷名王思，取其谐音罢了。</w:t>
      </w:r>
    </w:p>
    <w:p>
      <w:pPr>
        <w:pStyle w:val="Normal"/>
        <w:rPr/>
      </w:pPr>
      <w:r>
        <w:rPr/>
        <w:t>网师园位于阔家头巷</w:t>
      </w:r>
      <w:r>
        <w:rPr/>
        <w:t>11</w:t>
      </w:r>
      <w:r>
        <w:rPr/>
        <w:t>号，座北朝南，前有照壁，壁间设栓马环成行，左右各植盘槐一株，设有东西巷门，东侧还设便门，大门为两扇对开，下面是二尺五寸高闸板，均为黑色油漆，大门两旁置抱鼓石，上面是狮子滚绣球浮雕，额枋上装阀阅。阀阅，俗称门档，又称门簪，是封建社会中门第高贵的标志，古代仕宦人家大门外的左右柱，常用来榜贴功状，在左称阀，在右称阅。唐宋以后，官宦人家就在大门外特做两柱，称为乌头阀阅，这种装饰，表现了园主地位的显赫。</w:t>
      </w:r>
    </w:p>
    <w:p>
      <w:pPr>
        <w:pStyle w:val="Normal"/>
        <w:rPr/>
      </w:pPr>
      <w:r>
        <w:rPr/>
        <w:t>网师园住宅前后三进，规模并不大，入门厅，首先要经过可装可拔的门槛，遥想</w:t>
      </w:r>
      <w:r>
        <w:rPr/>
        <w:t>800</w:t>
      </w:r>
      <w:r>
        <w:rPr/>
        <w:t>年前这门槛有多忙碌</w:t>
      </w:r>
      <w:r>
        <w:rPr/>
        <w:t>--</w:t>
      </w:r>
      <w:r>
        <w:rPr/>
        <w:t>贵宾来了，仆人们忙忙碌碌地拔下门槛，贵宾走了，又忙忙碌碌地装上。门厅即轿厅，是旧时停放轿子的地方。进门后厅内左右安放着两条长长的赖凳，也有用长椅的，这种作对称式陈放两旁的凳，一进门就给人一种整齐端庄的视觉效果。轿厅旧时是宾客主人落轿的地方，一般接待时也可在此小坐待茶，所以轿厅俗称茶厅。厅正中悬有“清能早达”匾额，这是苏州现代著名书画家张辛稼书写的。“清能”是封建王朝官吏标榜品德，用现在的话讲是为政清廉，德才兼备</w:t>
      </w:r>
      <w:r>
        <w:rPr/>
        <w:t>;“</w:t>
      </w:r>
      <w:r>
        <w:rPr/>
        <w:t>早达”指早年发达的意思。在该厅的东侧，有一座轿子，它是由红木和竹子做成的，轿子上有很多蝙蝠的图案，象征幸福快乐。轿厅正面设隔扇门，棕色油漆，厅后顶部有砖砌家堂，供奉祖先牌位，砖雕已有</w:t>
      </w:r>
      <w:r>
        <w:rPr/>
        <w:t>700</w:t>
      </w:r>
      <w:r>
        <w:rPr/>
        <w:t>年历史。厅东有僻弄通向内厅，厅西有“网师小筑”砖额小门，通向中部山水主园。</w:t>
      </w:r>
    </w:p>
    <w:p>
      <w:pPr>
        <w:pStyle w:val="Normal"/>
        <w:rPr/>
      </w:pPr>
      <w:r>
        <w:rPr/>
        <w:t>大厅又称积善堂，厅正中高悬明朝四大才子之一文征明所书“万卷堂”匾额，这无声语言告诉人们，主人不愧是书香门第，不仅家藏万卷书，而且两旁挂张辛稼的对联“紫苒夜湿千山雨，铁甲春生万壑雪”。大厅面阔五间，这里是园主喜庆宴请和接待宾客的主要场所。若三代同堂，正中位置为祖父、祖母，东边为父母，两边为儿女</w:t>
      </w:r>
      <w:r>
        <w:rPr/>
        <w:t>;</w:t>
      </w:r>
      <w:r>
        <w:rPr/>
        <w:t>若来客，根据东为贵的习惯，客人坐东边，主人坐西边。中间置铜鼓一只，作装饰用。大厅东西两壁挂大理石山水挂屏，堂中一式明式红木家具。在天然几上陈列着园主所珍藏的古瓷、拱石、插屏，以显示主人的文化素养和情趣。你看该正厅是方梁弯椽，梁上雕有花卉装饰图案。前廊为鹅颈长椽，廊下一排</w:t>
      </w:r>
      <w:r>
        <w:rPr/>
        <w:t>18</w:t>
      </w:r>
      <w:r>
        <w:rPr/>
        <w:t>扇落地长窗。厅堂正面设一排</w:t>
      </w:r>
      <w:r>
        <w:rPr/>
        <w:t>18</w:t>
      </w:r>
      <w:r>
        <w:rPr/>
        <w:t>扇白漆门，这白色屏板不仅与墙面色调统一，增加了室内的明度，对大厅陈设的家具和物品也能起到衬托作用，而大厅前面两根立柱的白底隶书联牌更起到了前后呼应的效果。总之整个大厅平面广阔，立面高大，整体形象雄伟庄严。该大厅的陈设在手法上仍保持了左右完全对称的格局，突出大厅中央正面的天然几、供桌和方桌、太师椅，正面居中的匾额、堂对、楹联也都具有画龙点睛的作用，加上空间悬挂宫灯、壁画，系挂云石镶嵌条屏，形体方正，工艺考究的红木仿明家具，使大厅的氛围更加安详、静穆、庄重。</w:t>
      </w:r>
    </w:p>
    <w:p>
      <w:pPr>
        <w:pStyle w:val="Normal"/>
        <w:rPr/>
      </w:pPr>
      <w:r>
        <w:rPr/>
        <w:t>大厅前天井，东西对称，种植玉兰两株，寓意玉堂富贵。春天，堂前玉兰花开，冰清玉洁，意味深远。玉兰，早春便开花，又名望春花，它是中国送给欧洲的植物中最著名、最受欢迎的花卉。</w:t>
      </w:r>
    </w:p>
    <w:p>
      <w:pPr>
        <w:pStyle w:val="Normal"/>
        <w:rPr/>
      </w:pPr>
      <w:r>
        <w:rPr/>
        <w:t>厅南的对景是一座雕镂精致、巧夺天工的砖刻门楼，这座门楼制作于乾隆年间，高约</w:t>
      </w:r>
      <w:r>
        <w:rPr/>
        <w:t>6</w:t>
      </w:r>
      <w:r>
        <w:rPr/>
        <w:t>米，幅宽</w:t>
      </w:r>
      <w:r>
        <w:rPr/>
        <w:t>3.2</w:t>
      </w:r>
      <w:r>
        <w:rPr/>
        <w:t>米，厚</w:t>
      </w:r>
      <w:r>
        <w:rPr/>
        <w:t>1</w:t>
      </w:r>
      <w:r>
        <w:rPr/>
        <w:t>米，门楼上的砖雕是用凿子和刨子在质地细腻的青砖上，运用平雕、浮雕、镂雕和透空雕等砖雕艺术手法，雕凿而成的。历史人物栩栩如生，飞禽走兽和花卉图案，形象逼真，不愧为“江南第一门楼”。门楼上都是蔓草图案，蔓生植物滋长延伸，蔓延不断，人们寄予它茂盛、长久的吉祥寓意。门楼中间为字碑。刻有“藻耀高翔”四字。藻是水草，藻耀指文采华丽，高翔是展翅高飞的意思。两侧兜肚，左侧刻有郭子仪上寿立体戏文图。你看，图中郭子仪端坐正堂，胡须垂胸，慈祥可亲</w:t>
      </w:r>
      <w:r>
        <w:rPr/>
        <w:t>;</w:t>
      </w:r>
      <w:r>
        <w:rPr/>
        <w:t>八个文武官员，依次站立，有的手捧贡品，有的手拿兵器，厅堂摆着盆花，门前石狮一对，好不气派。郭子仪活了八十四岁，八个儿子、七个女婿都是朝中命官，可谓大贤大德，所以这幅郭子仪上寿砖刻表示“福寿双全”之意。左侧刻有周文王访贤立体戏文图。你看，姜子牙长须披胸，庄重地端坐渭河边，周文王单膝下跪求贤，文武大臣前呼后拥，有的牵着马，有的手持兵器，浩浩荡荡，这里是描写周文王访姜子牙的场景。文王以大德著称，姜子牙以大贤著名，所以文王访贤比喻德贤齐备。下面是蝙蝠图案，两侧为狮子滚球及花卉图案，中有三个“寿”字，象征福禄寿三星高照，福为五福临门，禄为高官厚禄，寿为长命百岁。</w:t>
      </w:r>
    </w:p>
    <w:p>
      <w:pPr>
        <w:pStyle w:val="Normal"/>
        <w:rPr/>
      </w:pPr>
      <w:r>
        <w:rPr/>
        <w:t>穿过大厅是面宽五间带厢内厅，俗称女厅。梁架下大匾系绿色底黑色字，名曰“撷秀楼”，这是晚清著名学者俞樾写的。撷是采撷，撷取的意思，撷秀就是揽取秀色之意。古时，苏州的房屋比较矮，绝大部分房屋仅有一层，因此，当你登上撷秀楼，全园景色尽收眼底。极目远眺，天平山、灵岩山、上方山塔尖、瑞光塔等隐现窗前。女厅内，陈设除椅子茶几之类的家具之外，中央摆着一套精巧别致的红木回台圆凳，使陈设显现出一番新的景象。正面纱</w:t>
      </w:r>
      <w:r>
        <w:rPr/>
        <w:t>??</w:t>
      </w:r>
      <w:r>
        <w:rPr/>
        <w:t>内放置的那张镶大理石炕床，下置脚踏，有着浓厚的家庭生活气息，厅内装饰精美，落地罩挂落窗格上雕刻花鸟虫图案。楼前天井东西对植桂花二株，东为金桂，西为银桂，秋天幽香袭人，有九里香之称。金桂为金色，银桂为白色，古代神话传说月宫中有玉桂树。我国古时候考中状元被誉为蟾宫折桂。桂花香气袭人，清雅高洁，自有仙友、仙客之称，桂花可谓“清香不与群芳并，世上无花敢斗香”。女厅是晚清光绪时候建造的</w:t>
      </w:r>
      <w:r>
        <w:rPr/>
        <w:t>(1896</w:t>
      </w:r>
      <w:r>
        <w:rPr/>
        <w:t>年</w:t>
      </w:r>
      <w:r>
        <w:rPr/>
        <w:t>)</w:t>
      </w:r>
      <w:r>
        <w:rPr/>
        <w:t>，它体量小，楼不高，是园主起居之所，后通小花园，是一个比较含蓄、舒适、自在的生活环境，这里的陈设富有旧时女眷活动的特色。</w:t>
      </w:r>
    </w:p>
    <w:p>
      <w:pPr>
        <w:pStyle w:val="Normal"/>
        <w:rPr/>
      </w:pPr>
      <w:r>
        <w:rPr/>
        <w:t>庭院北面，有一小轩，名梯云室。梯云室庭前西墙一座湖石叠成的峰洞假山，有登道曲折而上，可以通往书楼。这里借梯云取月之意。此室是二层楼建筑，原是园主子女的内室。轩内南北各设落地花窗六扇，花窗裙板上刻有花卉山水和摆什景图案，当中有一座落地飞罩，雕刻双面鹊梅图，形象逼真，制作精美。喜鹊是报春的吉祥鸟，喜鹊叫，喜事到，喻喜事，梅是报春之花，梅花与喜事连在一起，表示喜上眉</w:t>
      </w:r>
      <w:r>
        <w:rPr/>
        <w:t>(</w:t>
      </w:r>
      <w:r>
        <w:rPr/>
        <w:t>梅</w:t>
      </w:r>
      <w:r>
        <w:rPr/>
        <w:t>)</w:t>
      </w:r>
      <w:r>
        <w:rPr/>
        <w:t>梢。院中植春梅、垂丝海棠、花石榴、腊梅、翠竹、黑松、紫薇等观赏花木，高低错落，四季悦目。特别是那棵亭亭玉立的鸟不宿，四季常青，小花果鲜艳夺目，耐人寻味。再看铺地，这里尽是荷花和鱼网的图案，一是弥补了东部没有水的遗憾，二是点题网师园，这里另有蝙蝠和松鹤的图案，蝙蝠因为与幸福谐音，所以蝙蝠表示幸福，我们现在所见的是飞翔的蝙蝠与云纹在一起的形式，这表达了人们祈求幸福亦像蝙蝠一样自天而降的美好愿望。古语说千岁鹤，不老松，因此松鹤表示永远年轻长寿。</w:t>
      </w:r>
    </w:p>
    <w:p>
      <w:pPr>
        <w:pStyle w:val="Normal"/>
        <w:rPr/>
      </w:pPr>
      <w:r>
        <w:rPr/>
        <w:t>现在我们已经游览完了网师园的住宅区。大家知道，住宅是园的组成部分，在中国封建社会，其格局受儒家“三纲五常”制约，以中轴对称为主，突出尊位，把尊位放在中央地位，位卑和从属者列于两侧或位居其后。不是吗</w:t>
      </w:r>
      <w:r>
        <w:rPr/>
        <w:t>?</w:t>
      </w:r>
      <w:r>
        <w:rPr/>
        <w:t>你看，同师园前后三进厅堂，由门厅入内为轿厅，原为园主及宾客落轿之地</w:t>
      </w:r>
      <w:r>
        <w:rPr/>
        <w:t>;</w:t>
      </w:r>
      <w:r>
        <w:rPr/>
        <w:t>第二进为大厅，清能早达，面南居中，显居尊位，立面高大，令人肃然起敬，这里是昔日园主喜庆宴请，家族议事及接待宾客的主要场所</w:t>
      </w:r>
      <w:r>
        <w:rPr/>
        <w:t>;</w:t>
      </w:r>
      <w:r>
        <w:rPr/>
        <w:t>第三进为内厅，昔日为内眷燕集之所。女厅后庭院为梯云室，位于南北轴线的延伸线上，居北，位最低，为园主子女内室。宅园正居部分均衡规矩，三进敞厅及后庭院依次在同一中轴线上，对称协调，强调了等级和尊卑，中庸平和，这种对称的秩序井然的布局，给予人们视觉以平衡、均匀、齐整，最终是和谐的美感。不知大家注意到了没有，在各个厅堂之间总有一个天井。为什么要设置天井呢</w:t>
      </w:r>
      <w:r>
        <w:rPr/>
        <w:t>?</w:t>
      </w:r>
      <w:r>
        <w:rPr/>
        <w:t>一是便于采光，古时候没有电，遇到阴雨天，室内较暗。二是便于排水，天井中有数个阴沟，因此，无论下多大的雨，都不易积水。三是有利于厅内的人呼吸到新鲜空气，香气袭人。苏州住宅，房屋屋脊高，进深大，墙身薄，出檐深，建筑外观朴素雅致。白墙灰瓦与黑褐墨绿等色木构架互相配合，倒映于绿水中，构成有明快格调的江南水乡风情画。</w:t>
      </w:r>
    </w:p>
    <w:p>
      <w:pPr>
        <w:pStyle w:val="Normal"/>
        <w:rPr/>
      </w:pPr>
      <w:r>
        <w:rPr/>
        <w:t>从撷秀楼后庭院西侧的小门朝西看，颇有一番“庭院深深深几许”的感受。朝西迈进便见一处独立的庭院，此处为南宋园主史正志的万卷堂故址，面宽五间，书屋旧时为园主藏书读书处，楼上为读画楼，该书屋相对的天井，东西方向较宽，前为撷秀楼北墙，造园者以高墙为粉本，叠放了一座造型奇特的湖石假山，险峻秀丽。唐朝大诗人李白诗云：“庐山东南五老峰，青天削出金奖蓉”，主人借用“五峰”给这处书屋题名。游人又把这山看为云岗余脉，给人以美的联想。五峰书屋室内宽敞明亮，南面仅设矮墙，上半部分为大窗，一是增加室内采光，二是为了更好地观赏峰石。庭前假山旁有一株高大的玉兰树，春来花满庭，特别珍贵的是，花坛中还有一株山茶绝品名叫“十三太保”。这棵山茶盛开时，同时绽放</w:t>
      </w:r>
      <w:r>
        <w:rPr/>
        <w:t>13</w:t>
      </w:r>
      <w:r>
        <w:rPr/>
        <w:t>种不同颜色的花朵，有红、粉、白等，这在苏州园林中是一绝。五峰书屋是一处相对独立的庭院，它于撷秀楼后，但并不处于同一中轴线，而是稍稍偏向西北，这一偏大有讲究，它把彩霞池北的建筑和东部住宅区过渡性地连接起来。五峰书屋为两层楼宇，屋前有回廊，东通半亭，西出竹外一枝杆，两处门户都很小，一是使人产生别有洞天的感觉，二是维护了东边庭院和西边竹外一枝杆的整体封闭性，不使这两处景点产生“漏气”。</w:t>
      </w:r>
    </w:p>
    <w:p>
      <w:pPr>
        <w:pStyle w:val="Normal"/>
        <w:rPr/>
      </w:pPr>
      <w:r>
        <w:rPr/>
        <w:t>五峰书屋西边紧挨着的便是三开间的楼堂，取名集虚斋，这里是园主修心养性读书的场所。集虚极富道家思想色彩，“集虚”出自《庄子</w:t>
      </w:r>
      <w:r>
        <w:rPr/>
        <w:t>.</w:t>
      </w:r>
      <w:r>
        <w:rPr/>
        <w:t>人间世》：“惟通集虚，虚者，心斋也”，“虚”指心中澄澈明朗的境界，“心斋”为养心之所。也就是说必须心志统一，排除杂念，对外界的事不用耳听，而用心听，甚至用“气”听，庄子用此宣扬他虚无、顺物的处世哲学。这里园主借来标榜自己与世无涉的清高。表现其向往渔樵隐居之乐的意境。集虚斋室内陈设雅致，以竹为题的书画满楹，与竹外一枝杆相呼应，站在天井中间，用月洞门套住竹外一枝杆，可出现一幅外圆内方的云岗立体画，集虚斋其上有楼，登楼眺望，园中景色历历在目。难怪，中新苏州工业园区从</w:t>
      </w:r>
      <w:r>
        <w:rPr/>
        <w:t>1992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至</w:t>
      </w:r>
      <w:r>
        <w:rPr/>
        <w:t>1994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的近</w:t>
      </w:r>
      <w:r>
        <w:rPr/>
        <w:t>10</w:t>
      </w:r>
      <w:r>
        <w:rPr/>
        <w:t>次谈判都在网师园集虚斋小姐楼上进行。李光耀携夫人来过两次。一位作家写道：网师园对谈判到底起了什么样的作用，巨大或是微妙，无人得知。当时的市长在谈判的间隙说过：“网师园为工业园区谈判顺利进行作出了贡献。”</w:t>
      </w:r>
    </w:p>
    <w:p>
      <w:pPr>
        <w:pStyle w:val="Normal"/>
        <w:rPr/>
      </w:pPr>
      <w:r>
        <w:rPr/>
        <w:t>从集虚斋朝南看，彩霞池明朗，竹外一枝杆略暗</w:t>
      </w:r>
      <w:r>
        <w:rPr/>
        <w:t>;</w:t>
      </w:r>
      <w:r>
        <w:rPr/>
        <w:t>小天井明朗，集虚斋本身略暗，这种忽明忽暗的艺术手法，大大增强了园景的层次感。</w:t>
      </w:r>
    </w:p>
    <w:p>
      <w:pPr>
        <w:pStyle w:val="Normal"/>
        <w:rPr/>
      </w:pPr>
      <w:r>
        <w:rPr/>
        <w:t>走出集虚斋，穿过小天井，便来到了临水而筑的竹外一枝轩和半亭射鸭廊。竹外一枝轩原为园主子女读书写字的地方，在此读书，白天可见飘渺云彩，夜间则是秀美的月亮。竹外一枝轩额取自宋代苏轼“红头千树春欲暗，竹外一枝斜更好”之诗意，“一枝”指梅花，“暗”指枝叶茂盛。这座小轩原是封闭式的斜轩，</w:t>
      </w:r>
      <w:r>
        <w:rPr/>
        <w:t>1940</w:t>
      </w:r>
      <w:r>
        <w:rPr/>
        <w:t>年何亚农买此园后，对庭园进行整修，才改为敞轩，宽三间，玲珑剔透，外似船厅。竹外一枝轩与南岸小山丛桂轩遥相呼应，一临水，一离岸，也成一条主轴线，从彩霞池南岸望来，轩像轻巧的船舫，与高大的二层楼集虚斋，一前一后，造成参差错落，富有变化。西面墙上有一空窗，构成大框景，窗下垂丝海棠婆娑起舞，稍远处石板曲桥，一波三折，白皮古松探身飞亭游廊，你若不留意，还误以为一幅山水画。这种有空窗</w:t>
      </w:r>
      <w:r>
        <w:rPr/>
        <w:t>(</w:t>
      </w:r>
      <w:r>
        <w:rPr/>
        <w:t>又称月洞</w:t>
      </w:r>
      <w:r>
        <w:rPr/>
        <w:t>)</w:t>
      </w:r>
      <w:r>
        <w:rPr/>
        <w:t>的墙面，使内外景物既有分割，又达到有机联系，融为一体。轩前斜出水上的那株黑松，宛如黄山迎客松，倒映池中，若隐若现，生动而有气魄，有画龙点睛的作用。另外竹外一枝轩和处于西南对角线上的濯缨水阁也组成了一组对景，濯缨水阁架空水上</w:t>
      </w:r>
      <w:r>
        <w:rPr/>
        <w:t>;</w:t>
      </w:r>
      <w:r>
        <w:rPr/>
        <w:t>竹外一枝轩濒临水边，前者为虚，后者为实。濯缨水阁三面墙体，一面木栏，为实</w:t>
      </w:r>
      <w:r>
        <w:rPr/>
        <w:t>;</w:t>
      </w:r>
      <w:r>
        <w:rPr/>
        <w:t>竹外一枝轩空间开敞，不设门户，为虚。两者虚实对比，互相转换，美不胜收。另外，因五峰书屋和集虚斋等楼房体量较大，玲珑剔透的竹外一枝轩和射鸭廊与楼房形成一组高低参差、错落有致的组群，这一轩一廊不但造型简洁明快，大小高低亲切宜人，而且构成中景增加了景物的层次，使人感到楼房后退了，并增加彩霞池的开阔感。竹外一枝轩安装吴王靠鹅项形短栏，这是从栏杆坐凳变化出来的坐椅，呈现出姿态优美的曲线，形无定制的造型和具有流动美、动态美、舒展自如的线条，都给人一种自由自在、无拘无束的心理美感。</w:t>
      </w:r>
    </w:p>
    <w:p>
      <w:pPr>
        <w:pStyle w:val="Normal"/>
        <w:rPr/>
      </w:pPr>
      <w:r>
        <w:rPr/>
        <w:t>竹外一枝轩旁是水阁式建筑半亭射鸭廊，南临空亭，东倚山墙，西凌绿波。它源自唐代诗人王建“新教内人唯射鸭，长随天子苑东游”诗意。斗鸭、射鸭是古代宫苑中的嬉戏之事，盛行上千年。这里借指射鸭取乐之廊，是旧时园主品茗雅集之处。这条短短</w:t>
      </w:r>
      <w:r>
        <w:rPr/>
        <w:t>5</w:t>
      </w:r>
      <w:r>
        <w:rPr/>
        <w:t>米多的小廊，北接竹外一枝轩，南连空亭，与曲折长廊有异曲同工之妙，从内部看，亭、廊、轩如一整体，从外面看，亭则亭，廊则廊，轩则轩，各具特色，极为分明，这是园林建筑中参差曲折，错落疏密的多变艺术效果。射鸭廊对着月到风来亭是一条东西向的副轴线，轴线两边的布局，是极成功的不对称均衡构图。射鸭廊池边假山盘紫藤，南壁墙面攀木香，是欣赏春景之处。从竹外一枝轩右拐，步行数步便来到了看松读画轩。此轩面宽四间，三面雕花半窗，向南一面仅以数根廊柱支持，故采光特佳。此轩建筑利用了良好的朝向，多留空地，留出了更多的观赏活动空间，因此轩体量较重，故与彩霞池隔以庭院，树木、花台，既增加园景层次和深度，又不使轩逼压水面。此轩与濯缨水阁遥遥相对，一离岸，一临水</w:t>
      </w:r>
      <w:r>
        <w:rPr/>
        <w:t>;</w:t>
      </w:r>
      <w:r>
        <w:rPr/>
        <w:t>一轻巧，一厚重，是一条轴线上的对景，冬季在此赏雪，最为合适。看松读画轩在网师园众多亭榭轩阁中有其独特品位和意趣。其特征是雅古，先说雅，你看，看松读画轩内的家具一律为明式风格，红木制成，造型简洁大方，色泽素雅。正中为一圆桌，东西各两把椅子，椅子间放桌几，桌椅几凳造型大方、流畅，落地罩，窗格裙板上刻摆十景花蓝图案，半窗夹堂板刻《三国志》人物。因此，你一踏进轩来，便有一种古雅恬静的韵味。再看该轩和庭柱有一幅叠字抱柱联：“风风雨雨暖暖寒寒处处寻寻觅觅</w:t>
      </w:r>
      <w:r>
        <w:rPr/>
        <w:t>;</w:t>
      </w:r>
      <w:r>
        <w:rPr/>
        <w:t>莺莺燕燕花花叶叶卿卿暮暮朝朝”，此联顺读、反读都合韵律，字通意顺，自然流利，文字用十四对叠字组成，声声悦耳，极富音乐感。上联意思是风吹落叶，雨打芭蕉，春暖冬寒之际皆有无限之景，可让人去寻幽觅芳</w:t>
      </w:r>
      <w:r>
        <w:rPr/>
        <w:t>;</w:t>
      </w:r>
      <w:r>
        <w:rPr/>
        <w:t>下联意思是，在此尽可男欢女爱，卿卿我我。全联描绘出了看松读画轩前四季明媚秀丽的风光，更有趣的是此联语所用叠字，是从人们熟悉的诗文中出来的，很容易让人想起这些诗文与有关的韵事，如“寻寻觅觅”出自李清照《声声慢》词，“莺莺燕燕”出自杜牧《为人题赠》，“卿卿”是晋王戎妻对王戎的爱称，“暮暮朝朝”出自宋玉的《高唐赋》。再说说看松读画轩的“古”字。你看轩前两棵古木，一为白皮松，已有二百余年历史，它干枝横斜，好象一位迟暮美人，正临水照鬟。二为古柏，相传是南宋万卷堂国主史正志手植，至今已有</w:t>
      </w:r>
      <w:r>
        <w:rPr/>
        <w:t>800</w:t>
      </w:r>
      <w:r>
        <w:rPr/>
        <w:t>多年历史，它高达十余米，是全园最高的景物，虽然顶梢已枯，但三个侧枝仍活，似飞龙在空中翱翔。松柏成为正义神圣、永垂不朽的象征。园中的亭榭轩阁，毁而复原，已非旧物，惟有古树，不能仿建，这是悠久历史的见证。当我们抚摸着这棵阅尽同师园苍桑变迁的苍老古柏，怎能不油然产生思古之幽情呢</w:t>
      </w:r>
      <w:r>
        <w:rPr/>
        <w:t>?</w:t>
      </w:r>
      <w:r>
        <w:rPr/>
        <w:t>轩东边天井内，还有一棵上百年树龄的木瓜树，树身虽有枯朽之感，但每年春天，仍绽出新绿。深秋时，枝上结出颗颗木瓜形如葫芦，不过要说真正的古木还得算轩内的硅化木了。轩内圆桌之北为一高几，几上是一灵壁石，形状靖瘦，若以金属物叩之，有回声，灵壁石两旁的几案上有两段高约二尺，直径一尺多的灰色柱形圆石，形状酷似树干，仔细观察，可见一圈圈的年轮，一个个结节，一条条纤维纵纹。用手一摸。质地坚硬，与顽石没有区别，这就是典型的硅化木。这是一种一亿五千万年以前，陆地上广泛分布的常绿乔木的化石，这种历经亿万年的硅化木化石，成为时代永久的象征，所以封建统治者把它看作政权万世稳固的象征，人民群众把它视为坚贞不屈精神的化身。据《本草纲目》记载：硅化木石还是一种医治男女相思病的灵丹妙药，我想，这是外形与内质的综合了，人们赋予它的意义，已经超越了形体本身的特征，从而产生的无穷的内在魅力。看松读画轩南太湖石花台内，植古柏、黑松、白皮松、罗汉松、海棠、牡丹、桂花等，因此，坐轩内可四季尽情品赏静观的妙处，春赏牡丹，夏听蝉赏水，秋闻桂香，冬赏雪。一年四季皆是画，尤其是冬天，松竹之青碧衬于一片粉妆玉砌的雪景，真可谓画意满园了，这便是轩名中读画二字所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主园曲桥朝西走，有一小门，上有砖额“潭西渔隐”。“潭西”即地西，“渔隐”是史正志万卷堂的旧号。穿过小门顿觉别有洞天，此处是一处书房庭院，为园主子女读书外，名殿春</w:t>
      </w:r>
      <w:r>
        <w:rPr/>
        <w:t>?</w:t>
      </w:r>
      <w:r>
        <w:rPr/>
        <w:t>又称内园。“殿春”出自苏东坡“尚留芍药殿春风”句意。“殿春”指春末，“</w:t>
      </w:r>
      <w:r>
        <w:rPr/>
        <w:t>?”</w:t>
      </w:r>
      <w:r>
        <w:rPr/>
        <w:t>指阁楼旁的小屋。整个小院占地不到一亩，但景观丰富而又不觉局促，富有明代庭园建筑工整柔和、雅谈明快、简洁利落的特色。园中有精雅书房两间，为旧时书斋。小院曾是芍药圃，清嘉定年间，网师园以种植芍药闻名于世。现在芍药圃中植芍药八株，都是名贵品种，芍药花其形多变，其色艳丽，《诗经》中作为男女赠别之花。小院西南为涵碧泉，泉名取自宋朝朱熹诗“一水方涵碧”之意。据考证，此地旧有根树井，在古柏根下后来古柏枯死。井也被埋没，</w:t>
      </w:r>
      <w:r>
        <w:rPr/>
        <w:t>1958</w:t>
      </w:r>
      <w:r>
        <w:rPr/>
        <w:t>年整修时，挖出一块湖石，上镌“涵碧泉”三字，深挖其下，果然冒泉，殿春</w:t>
      </w:r>
      <w:r>
        <w:rPr/>
        <w:t>?</w:t>
      </w:r>
      <w:r>
        <w:rPr/>
        <w:t>一院无水，有了这眼清泉和全园水脉贯通，真是绝处逢生，再次呼应网师园以水为中心的主题。泉北有半亭，因旁边有涵碧泉而得名，此亭建于</w:t>
      </w:r>
      <w:r>
        <w:rPr/>
        <w:t>1958</w:t>
      </w:r>
      <w:r>
        <w:rPr/>
        <w:t>年，此亭倚墙而筑，体量小，与小院格局很相似，其飞檐翘角非常轻巧，将人的视线引向上空，扩大了空间，丰富了景观。亭中一块巨大的灵壁石，因颜色乌灰，像展翅欲飞的苍鹰，俗称“鹰石”，相传此石原为明代江南才子唐伯虎遗物。殿春</w:t>
      </w:r>
      <w:r>
        <w:rPr/>
        <w:t>?</w:t>
      </w:r>
      <w:r>
        <w:rPr/>
        <w:t>主体建筑坐北朝南共三间，仿明式结构，屋前有石板平台，围以低石栏，屋顶为卷棚式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