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阅读心得范文"/>
      <w:r>
        <w:rPr/>
        <w:t>小学五年级阅读心得范文</w:t>
      </w:r>
      <w:bookmarkEnd w:id="0"/>
    </w:p>
    <w:p>
      <w:pPr>
        <w:pStyle w:val="Normal"/>
        <w:rPr/>
      </w:pPr>
      <w:r>
        <w:rPr/>
        <w:t>记得每次从书架上抽出张爱玲的书，首先并不急于去欣赏她的佳作，而是总会盯着书的封面看上半天。喜欢看她的独标孤傲，喜欢去感受她的辛酸悲苦。她说：“娶了红玫瑰，久而久之，红的变了墙上的一抹蚊子血，白的还是‘窗前明月光’</w:t>
      </w:r>
      <w:r>
        <w:rPr/>
        <w:t>;</w:t>
      </w:r>
      <w:r>
        <w:rPr/>
        <w:t>娶了白玫瑰，白的便是衣服上沾的一粒饭粘子，红的却是心口上的一颗朱砂痣。”得不到的总是的，难道这就是爱玲的切身体会</w:t>
      </w:r>
      <w:r>
        <w:rPr/>
        <w:t>?</w:t>
      </w:r>
      <w:r>
        <w:rPr/>
        <w:t>我希望是她的想象力足够丰富，并不想让她的感情世界因此残缺。</w:t>
      </w:r>
    </w:p>
    <w:p>
      <w:pPr>
        <w:pStyle w:val="Normal"/>
        <w:rPr/>
      </w:pPr>
      <w:r>
        <w:rPr/>
        <w:t>她，文采飞扬，妙语连珠，让人叹为观止。只是这么细腻的笔调，让我怎么相信她没有经历过这些个</w:t>
      </w:r>
      <w:r>
        <w:rPr/>
        <w:t>?</w:t>
      </w:r>
      <w:r>
        <w:rPr/>
        <w:t>书中的振保，不可否认他是个好人，即使没有看准他的眼睛是诚恳的，就连他的眼镜也可以作为信物。一开始，他也是一张空白的宣纸，而且笔酣墨饱，窗明几净，只待他落笔，便是一幅精彩绝伦的人生美图。</w:t>
      </w:r>
    </w:p>
    <w:p>
      <w:pPr>
        <w:pStyle w:val="Normal"/>
        <w:rPr/>
      </w:pPr>
      <w:r>
        <w:rPr/>
        <w:t>可惜的很，他是一个优秀的画家，可是浓墨染满宣纸，恐怕是再也画不成了。巴黎，是他人生中的一个污点的，任凭他如何清洗，始终还是肮脏的，哪怕他用世上的清洁剂，也是洗刷不去了吧。嫖，不怕嫖的下流，随便，肮脏暗败。</w:t>
      </w:r>
    </w:p>
    <w:p>
      <w:pPr>
        <w:pStyle w:val="Normal"/>
        <w:rPr/>
      </w:pPr>
      <w:r>
        <w:rPr/>
        <w:t>虽说他和妓女过后，心有所悔，因而下决心要创造一个对的世界，随身带着。他要成为自己的主人。可是错已铸就，虽改，仍有余迹。曾记得爱玲对胡兰成说过，只要世上存在的事物，没有一样是她用语言描绘不出的，看过他的文章之后，才知她不是夸大其词。写到玫瑰的时候，只通过一句没有头发护着脖子，没有袖子护着手臂，她是个没有遮拦的人。如此的生动细腻，如此的相得益彰，怎么不让人为之倾服呢</w:t>
      </w:r>
      <w:r>
        <w:rPr/>
        <w:t>?</w:t>
      </w:r>
      <w:r>
        <w:rPr/>
        <w:t>而且爱玲用词严谨且特别——玫瑰的身上从衣服里蹦出来，蹦到他身上……</w:t>
      </w:r>
      <w:r>
        <w:rPr/>
        <w:t>_</w:t>
      </w:r>
      <w:r>
        <w:rPr/>
        <w:t>而不荡，赋予人无限遐想，又岂能用平常之言语与其媲美</w:t>
      </w:r>
      <w:r>
        <w:rPr/>
        <w:t>?</w:t>
      </w:r>
    </w:p>
    <w:p>
      <w:pPr>
        <w:pStyle w:val="Normal"/>
        <w:rPr/>
      </w:pPr>
      <w:r>
        <w:rPr/>
        <w:t>他和玫瑰之间的感情是相对圣洁的，他确实做了属于自己的主人。然而接下来，他来到王士洪的家里以后，与娇蕊的初次会面，书中写到娇蕊在洗头发，刚巧肥皂沫子溅到振保手背上，而他却不肯擦掉它，由它自己干了，那一块皮肤便有一种紧缩的感觉，像有张嘴轻轻吸着它似的。此句为下文埋下了伏笔，可见笔法之高超娴熟。</w:t>
      </w:r>
    </w:p>
    <w:p>
      <w:pPr>
        <w:pStyle w:val="Normal"/>
        <w:rPr/>
      </w:pPr>
      <w:r>
        <w:rPr/>
        <w:t>通过振保与娇蕊的对话，可以充分生动的体现出语言的幽默风趣。当娇蕊问及振保说喝什么时，振保说随便，结果娇蕊却记得振保喜欢吃清茶，振保在称赞她记性好时，娇蕊接下来说了一句“不，你不知道，平常我的记性最坏”可见只有有心才会记得下来。我是个粗人，喜欢吃粗东西，足见她稚气的娇媚。</w:t>
      </w:r>
    </w:p>
    <w:p>
      <w:pPr>
        <w:pStyle w:val="Normal"/>
        <w:rPr/>
      </w:pPr>
      <w:r>
        <w:rPr/>
        <w:t>见过艾许太太之后，由于娇蕊不经意间的一瞟和那轻轻的一句话，触动了那原本“善良、纯洁”的心灵，她的话使他泪下，虽然也只是身外物。有句话写的还是非常耐心寻味的“只把手摸到它去熟了的地方。”</w:t>
      </w:r>
    </w:p>
    <w:p>
      <w:pPr>
        <w:pStyle w:val="Normal"/>
        <w:rPr/>
      </w:pPr>
      <w:r>
        <w:rPr/>
        <w:t>在振保得知娇蕊写航空信告诉士洪要离婚时，振保毅然决然的离开了娇蕊。在母亲的催促下，娶了一名大学生——烟鹂。遗憾的是振保对他的身体并不感兴趣，因而渐渐的疏远开了。他开始宿娼，在心中留下神圣而感伤的一角，放着两个爱人——玫瑰和娇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烟鹂在备受冷落的情况下，和一名裁缝有染，振保知道以后，更是变本加厉的去折磨烟鹂。结尾说，第二天起床，振保改过自新，又变了个好人。他是好人，可是却不会去干好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