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的北山公园导游词"/>
      <w:r>
        <w:rPr/>
        <w:t>吉林的北山公园导游词</w:t>
      </w:r>
      <w:bookmarkEnd w:id="0"/>
    </w:p>
    <w:p>
      <w:pPr>
        <w:pStyle w:val="Normal"/>
        <w:rPr/>
      </w:pPr>
      <w:r>
        <w:rPr/>
        <w:t>尊敬的各位女士们，先生们：</w:t>
      </w:r>
    </w:p>
    <w:p>
      <w:pPr>
        <w:pStyle w:val="Normal"/>
        <w:rPr/>
      </w:pPr>
      <w:r>
        <w:rPr/>
        <w:t>你们好</w:t>
      </w:r>
      <w:r>
        <w:rPr/>
        <w:t>!</w:t>
      </w:r>
      <w:r>
        <w:rPr/>
        <w:t>我是吉林市的一名导游，首先请允许我代表吉林市吉翔旅行社向各位来到美丽的吉林江城观光旅游表示热烈的欢迎</w:t>
      </w:r>
      <w:r>
        <w:rPr/>
        <w:t>!</w:t>
      </w:r>
      <w:r>
        <w:rPr/>
        <w:t>今天又是大年初</w:t>
      </w:r>
      <w:r>
        <w:rPr/>
        <w:t>~</w:t>
      </w:r>
      <w:r>
        <w:rPr/>
        <w:t>，为此我代表</w:t>
      </w:r>
      <w:r>
        <w:rPr/>
        <w:t>~~~~</w:t>
      </w:r>
      <w:r>
        <w:rPr/>
        <w:t>旅行社向各位拜年，恭喜各位在新的一年里发财，发财，发大财。那么各位这几天在吉林的旅游生活就由我来陪伴各位，我相信，通过我的服务，一定能够使各位乘兴而来，满意而归。</w:t>
      </w:r>
    </w:p>
    <w:p>
      <w:pPr>
        <w:pStyle w:val="Normal"/>
        <w:rPr/>
      </w:pPr>
      <w:r>
        <w:rPr/>
        <w:t>朋友们：在我们吉林市区内，有两座森林公园，一座是龙潭山公园，另一座是北山公园。北山公园是离市区最近的森林公园。北山公园是以它座落在老城区的北面而命名的，北山公园占地</w:t>
      </w:r>
      <w:r>
        <w:rPr/>
        <w:t>135</w:t>
      </w:r>
      <w:r>
        <w:rPr/>
        <w:t>公顷。北山公园内设有卧波桥、荷花池、划船区、还有泛雪堂、矿泉酿水井，所以有诗人赞叹说：门前即是西湖景，船厂天然避暑乡。北山上有五亭，一桥，一塔</w:t>
      </w:r>
      <w:r>
        <w:rPr/>
        <w:t>;</w:t>
      </w:r>
      <w:r>
        <w:rPr/>
        <w:t>五个亭是五个时代的象征</w:t>
      </w:r>
      <w:r>
        <w:rPr/>
        <w:t>;</w:t>
      </w:r>
      <w:r>
        <w:rPr/>
        <w:t>民国初年修建的旷观亭，不过大家将要看到的是后来重新修建的，国民党时期梁华胜任吉林省省长，修建的胜利亭</w:t>
      </w:r>
      <w:r>
        <w:rPr/>
        <w:t>;</w:t>
      </w:r>
      <w:r>
        <w:rPr/>
        <w:t>五十年代大跃进时期修建的跃进亭。还有</w:t>
      </w:r>
      <w:r>
        <w:rPr/>
        <w:t>_</w:t>
      </w:r>
      <w:r>
        <w:rPr/>
        <w:t>时期，“江山如此多娇”修建的江山亭和“可上九天揽月”建的揽月亭。一桥是揽辔桥。北山有东西两个山峰，揽辔桥横架两峰之间，传说，康熙皇帝骑马来到北山观光，当他行到两峰之间时，勒住马头，盛赞此地风光秀美，只缺一桥连双峰。于是后人在建桥时起名揽辔桥，北山还有一塔，是</w:t>
      </w:r>
      <w:r>
        <w:rPr/>
        <w:t>1955</w:t>
      </w:r>
      <w:r>
        <w:rPr/>
        <w:t>年修建的革命烈士纪念塔。塔的四面有四位领袖的题词：</w:t>
      </w:r>
      <w:r>
        <w:rPr/>
        <w:t>_</w:t>
      </w:r>
      <w:r>
        <w:rPr/>
        <w:t>的题词是：“死难烈士万岁”。刘少奇的题词是：“中华人民的优秀儿女万古千秋”。朱德的题词是：“浩气长存</w:t>
      </w:r>
      <w:r>
        <w:rPr/>
        <w:t>!”</w:t>
      </w:r>
      <w:r>
        <w:rPr/>
        <w:t>周恩来的题词是：“革命烈士永垂不朽”。</w:t>
      </w:r>
    </w:p>
    <w:p>
      <w:pPr>
        <w:pStyle w:val="Normal"/>
        <w:widowControl/>
        <w:bidi w:val="0"/>
        <w:spacing w:before="180" w:after="180"/>
        <w:jc w:val="left"/>
        <w:rPr/>
      </w:pPr>
      <w:r>
        <w:rPr/>
        <w:t>朋友们到北山来不能不登旷观亭。旷观亭建在海拔近</w:t>
      </w:r>
      <w:r>
        <w:rPr/>
        <w:t>270</w:t>
      </w:r>
      <w:r>
        <w:rPr/>
        <w:t>米的西峰上。虽然不是很高，但可以旷观吉林市区。古人登峰时曾赞颂：“四面云天千家烟树，一川星月四万里江天。”各位朋友我们今天看到的主要是北山的古庙群。这个古庙群是佛教、道教和儒教三教合一个庙群，这在全国庙群中是少有的。北山古庙群在全国闻名，就是他的这种综合性，这里即供奉释迦牟尼，也供奉道教的玉皇大帝，还供奉关老爷。还供有中国古代的十大名医，还有什么胡仙堂，十不全等等。每年农历四月十八，四月二十八，是吉林市传统的庙会日子，庙会期间吉林市周围五县</w:t>
      </w:r>
      <w:r>
        <w:rPr/>
        <w:t>(</w:t>
      </w:r>
      <w:r>
        <w:rPr/>
        <w:t>市</w:t>
      </w:r>
      <w:r>
        <w:rPr/>
        <w:t>)</w:t>
      </w:r>
      <w:r>
        <w:rPr/>
        <w:t>以及榆树、梅河等地区的游人提前几天到达吉林市，游人多达二三十万，曾经有“千山寺庙甲东北，吉林庙会胜千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