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服务合同简单版范本"/>
      <w:r>
        <w:rPr/>
        <w:t>软件服务合同简单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乙方软件产品及需要乙方技术服务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日常维护</w:t>
      </w:r>
    </w:p>
    <w:p>
      <w:pPr>
        <w:pStyle w:val="Normal"/>
        <w:rPr/>
      </w:pPr>
      <w:r>
        <w:rPr/>
        <w:t>产品标准咨询：乙方负责承担甲方所使用软件中产品的标准咨询。</w:t>
      </w:r>
    </w:p>
    <w:p>
      <w:pPr>
        <w:pStyle w:val="Normal"/>
        <w:rPr/>
      </w:pPr>
      <w:r>
        <w:rPr/>
        <w:t>热线支持：指乙服务人员通过电话向用户提供技术问题解答的过程。</w:t>
      </w:r>
    </w:p>
    <w:p>
      <w:pPr>
        <w:pStyle w:val="Normal"/>
        <w:rPr/>
      </w:pPr>
      <w:r>
        <w:rPr/>
        <w:t>2)</w:t>
      </w:r>
      <w:r>
        <w:rPr/>
        <w:t>现场维护：指乙方派遣技术人员到用户现场处解决问题的过程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功能改进：指根据甲方要求对软件功能进行改动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、传真、电子邮件等方式提出关于软件的服务请求后，在当日内给予响应并提供服务。</w:t>
      </w:r>
    </w:p>
    <w:p>
      <w:pPr>
        <w:pStyle w:val="Normal"/>
        <w:rPr/>
      </w:pPr>
      <w:r>
        <w:rPr/>
        <w:t>2)</w:t>
      </w:r>
      <w:r>
        <w:rPr/>
        <w:t>未经甲方许可，乙方服务人员不得对甲方的数据进行增删、修改、复制、传送、记录。</w:t>
      </w:r>
    </w:p>
    <w:p>
      <w:pPr>
        <w:pStyle w:val="Normal"/>
        <w:rPr/>
      </w:pPr>
      <w:r>
        <w:rPr/>
        <w:t>3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4)</w:t>
      </w:r>
      <w:r>
        <w:rPr/>
        <w:t>如果标准升级不到位下次同种标准升级不再收费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1)</w:t>
      </w:r>
      <w:r>
        <w:rPr/>
        <w:t>保留因技术、设备或国家政策因素等原因对软件业务的服务功能、操作方法作出修改、调整和取消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不承担因甲方人员进行非法操作、感染病毒、硬件出现故障导致的数据混乱、丢失等的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议期满后，甲方如不按期续缴下年度服务费，乙方有权暂停对甲方提供的相应服务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软件运行环境</w:t>
      </w:r>
      <w:r>
        <w:rPr/>
        <w:t>(</w:t>
      </w:r>
      <w:r>
        <w:rPr/>
        <w:t>包括计算机、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4.</w:t>
      </w: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1.</w:t>
      </w:r>
      <w:r>
        <w:rPr/>
        <w:t>日常维护服务费</w:t>
      </w:r>
    </w:p>
    <w:p>
      <w:pPr>
        <w:pStyle w:val="Normal"/>
        <w:rPr/>
      </w:pPr>
      <w:r>
        <w:rPr/>
        <w:t>金额：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支付方式：自本合同签订后一周内，甲方支付给乙方</w:t>
      </w:r>
      <w:r>
        <w:rPr/>
        <w:t>100%</w:t>
      </w:r>
      <w:r>
        <w:rPr/>
        <w:t>日常维护费，即人民币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A</w:t>
      </w:r>
      <w:r>
        <w:rPr/>
        <w:t>、服务方式有电话、传真、</w:t>
      </w:r>
      <w:r>
        <w:rPr/>
        <w:t>E-mail</w:t>
      </w:r>
      <w:r>
        <w:rPr/>
        <w:t>、远程通讯维护、信函服务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将先以电话的方式了解甲方需要解决的问题，并为甲方提出处理的办法，引导甲方自行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现场维护服务服务费</w:t>
      </w:r>
    </w:p>
    <w:p>
      <w:pPr>
        <w:pStyle w:val="Normal"/>
        <w:rPr/>
      </w:pPr>
      <w:r>
        <w:rPr/>
        <w:t>金额：乙方按照出现场次数收费，每次服务费单价为</w:t>
      </w:r>
    </w:p>
    <w:p>
      <w:pPr>
        <w:pStyle w:val="Normal"/>
        <w:rPr/>
      </w:pPr>
      <w:r>
        <w:rPr/>
        <w:t>支付方式：自乙方出现场后一周内，甲方支付给乙方相应的服务费用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天</w:t>
      </w:r>
      <w:r>
        <w:rPr/>
        <w:t>(</w:t>
      </w:r>
      <w:r>
        <w:rPr/>
        <w:t>乙方现场服务时间不应超过</w:t>
      </w:r>
      <w:r>
        <w:rPr/>
        <w:t>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日常维护服务实在无法解决时，乙方派员上门解决，乙方承担上门的交通费用。</w:t>
      </w:r>
    </w:p>
    <w:p>
      <w:pPr>
        <w:pStyle w:val="Normal"/>
        <w:rPr/>
      </w:pPr>
      <w:r>
        <w:rPr/>
        <w:t>3.</w:t>
      </w:r>
      <w:r>
        <w:rPr/>
        <w:t>功能改进服务服务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额：乙方按照工作量收费，约定每人天工作量单价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