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培训心得体会"/>
      <w:r>
        <w:rPr/>
        <w:t>影楼培训心得体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作为顺德区、容桂街道传统文化教育培训基地，摄影培训工作是我校摄影特色的主要环节，同时也对学生进行素质教育、培养学生全面发展重组成部分。摄影作为一门现代造型艺术，它涉及光学、电子、美术、新闻等综合知识，是现代人必须具备的一项基本素质，开展摄影二课，丰富校园文化生活，从而培养学生良好的兴趣和爱好，开发学生的摄影潜能。有摄影兴趣的学生，对他们进行较为系统的培训与引导。它是第一课堂的延伸和拓展，与课堂教学相比更具灵活性、可塑性。能有效地增长知识、提高技能、丰富学生的课余文化生活，为今后培养摄影人才起着积极推动的作用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让学生在兴趣中学习摄影技能与相关知识，培养学生对生活的热爱，以及细致的观察能力与艺术的表现力。学生通过对摄影基本知识和技术的学习，能运用手中相机较为完整的表现自己的构思。摄影是定格真实影像的瞬间的艺术，摄影的魅力在于用影像去感受社会、人生，去发掘和展示自己和他人的内心世界。</w:t>
      </w:r>
    </w:p>
    <w:p>
      <w:pPr>
        <w:pStyle w:val="Normal"/>
        <w:rPr/>
      </w:pPr>
      <w:r>
        <w:rPr/>
        <w:t>三、培训效果</w:t>
      </w:r>
    </w:p>
    <w:p>
      <w:pPr>
        <w:pStyle w:val="Normal"/>
        <w:rPr/>
      </w:pPr>
      <w:r>
        <w:rPr/>
        <w:t>1</w:t>
      </w:r>
      <w:r>
        <w:rPr/>
        <w:t>、重视基础训练，以摄影基础知识和技能为重点，抓住难点强化训练，解决实践操作中难以解决的问题。</w:t>
      </w:r>
    </w:p>
    <w:p>
      <w:pPr>
        <w:pStyle w:val="Normal"/>
        <w:rPr/>
      </w:pPr>
      <w:r>
        <w:rPr/>
        <w:t>2</w:t>
      </w:r>
      <w:r>
        <w:rPr/>
        <w:t>、了解摄影基础知识，包括相机的种类、光圈的档位、快门的级数、镜头的焦距和视角的区别、感光度的知识、构图、用光的基本知识等。</w:t>
      </w:r>
    </w:p>
    <w:p>
      <w:pPr>
        <w:pStyle w:val="Normal"/>
        <w:rPr/>
      </w:pPr>
      <w:r>
        <w:rPr/>
        <w:t>3</w:t>
      </w:r>
      <w:r>
        <w:rPr/>
        <w:t>、欣赏摄影大师的优秀作品，分析摄影师拍摄思想及艺术表现的手法，培养学生对美的鉴赏能力，从而提高自身的艺术修养。</w:t>
      </w:r>
    </w:p>
    <w:p>
      <w:pPr>
        <w:pStyle w:val="Normal"/>
        <w:rPr/>
      </w:pPr>
      <w:r>
        <w:rPr/>
        <w:t>、指导学生从事摄影创作，培养学生观察与热爱生活的良好习惯，以丰富多彩的校园活动、社会民俗生活等题材为主要创作内容，用影像表现出积极向上，催人奋进，有较高艺术品位的作品。从而树立美好而正确的人生观。</w:t>
      </w:r>
    </w:p>
    <w:p>
      <w:pPr>
        <w:pStyle w:val="Normal"/>
        <w:rPr/>
      </w:pPr>
      <w:r>
        <w:rPr/>
        <w:t>20xx</w:t>
      </w:r>
      <w:r>
        <w:rPr/>
        <w:t>年文华中学摄影培训基地工作总结</w:t>
      </w:r>
    </w:p>
    <w:p>
      <w:pPr>
        <w:pStyle w:val="Normal"/>
        <w:rPr/>
      </w:pPr>
      <w:r>
        <w:rPr/>
        <w:t>四、主要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</w:t>
      </w:r>
      <w:r>
        <w:rPr/>
        <w:t>19</w:t>
      </w:r>
      <w:r>
        <w:rPr/>
        <w:t>日，受省摄影家协会委托龙怀东老师亲自策划了“容桂少儿影会师生摄影作品展”的</w:t>
      </w:r>
      <w:r>
        <w:rPr/>
        <w:t>22</w:t>
      </w:r>
      <w:r>
        <w:rPr/>
        <w:t>件作品，并在东莞厚街参与“食品安全</w:t>
      </w:r>
      <w:r>
        <w:rPr/>
        <w:t>?</w:t>
      </w:r>
      <w:r>
        <w:rPr/>
        <w:t>关系民生”——</w:t>
      </w:r>
      <w:r>
        <w:rPr/>
        <w:t>2013</w:t>
      </w:r>
      <w:r>
        <w:rPr/>
        <w:t>广东摄影界新春联谊会暨“鑫源食品杯”厚街一日摄影大赛”暨“容桂少儿影会师生摄影作品展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</w:t>
      </w:r>
      <w:r>
        <w:rPr/>
        <w:t>日，在校风雨室摄影组初二组成员参与“拥抱成长之星”大型活动。在拍摄创作与师生互动的活动中他们的情感得到洗礼与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，文华中学摄影组的师生到云浮郁南进行摄影采风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