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交警的建议书范文"/>
      <w:r>
        <w:rPr/>
        <w:t>致交警的建议书范文</w:t>
      </w:r>
      <w:bookmarkEnd w:id="0"/>
    </w:p>
    <w:p>
      <w:pPr>
        <w:pStyle w:val="Normal"/>
        <w:rPr/>
      </w:pPr>
      <w:r>
        <w:rPr/>
        <w:t>敬爱的交警叔叔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为了让我们南宁首府的道路通畅你们辛苦了。我是卫国小学的学生朱标庞，我想向你们反映一个我看到的情况，并提出几点我个人的建议，希望能引起你们的关注并被采纳。我在“中国绿城南宁网”里看到我们南宁市整治交通的新闻后，不由得想起每天上学放学的必经之路——新和平前面的人民中路，常常是各种车辆堵得水泄不通，行人从中任意穿行，好危险。南博会快到了，人民路又是我们南宁的交通要道，我建议交警叔叔设置隔离栏，上下班高峰期增派人手疏导交通，严惩违章人员。古人说得好：“事预测立，不预则废。”所以我们要在南博会到来之前做好各项准备，把这条路管好，让道路通畅，人人满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们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