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对教室的建议书精彩作文素材大全"/>
      <w:r>
        <w:rPr/>
        <w:t>有关对教室的建议书精彩作文素材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大学之大，非大楼之大，有大师之谓也”，郑州大学不仅有大楼，更有大师，然而“虽有佳肴，弗食不知其旨也</w:t>
      </w:r>
      <w:r>
        <w:rPr/>
        <w:t>;</w:t>
      </w:r>
      <w:r>
        <w:rPr/>
        <w:t>虽有至道，弗学不知其善也”。同学们是学习的主体，良好的学风，文明的课堂，离不开每一位同学的自觉维护。共青团郑州大学委员会、郑州大学学生会、研究生会、社团联合会特向全体在校大学生发出维护“文明课堂”的倡议。倡议如下：</w:t>
      </w:r>
    </w:p>
    <w:p>
      <w:pPr>
        <w:pStyle w:val="Normal"/>
        <w:rPr/>
      </w:pPr>
      <w:r>
        <w:rPr/>
        <w:t>一、怀着一颗感恩心。“凡学之道，严师为难。师严然后道尊，道尊然后民知敬学。”求学的道理，尊敬老师是最难做到的。老师受到尊敬，然后真理学问才会受到敬重。希望同学们能够尊敬我们辛勤的园丁——老师，课前主动跟任课老师行礼问好</w:t>
      </w:r>
      <w:r>
        <w:rPr/>
        <w:t>;</w:t>
      </w:r>
      <w:r>
        <w:rPr/>
        <w:t>下课后对老师表示感谢、道别</w:t>
      </w:r>
      <w:r>
        <w:rPr/>
        <w:t>;</w:t>
      </w:r>
      <w:r>
        <w:rPr/>
        <w:t>请假事宜要跟任课老师事先沟通。</w:t>
      </w:r>
    </w:p>
    <w:p>
      <w:pPr>
        <w:pStyle w:val="Normal"/>
        <w:rPr/>
      </w:pPr>
      <w:r>
        <w:rPr/>
        <w:t>二、葆有一种进取志。“人之为学，不日进则日退”，同学们时刻不能放松学习，要争做主动学习的人，善于学习的人，“善学者，师逸而功倍，又从而庸之”，良好的学习效果，离不开同学们的主动配合。希望同学们能够做到课前认真预习</w:t>
      </w:r>
      <w:r>
        <w:rPr/>
        <w:t>;</w:t>
      </w:r>
      <w:r>
        <w:rPr/>
        <w:t>课上认真做好笔记，积极与老师课堂互动交流</w:t>
      </w:r>
      <w:r>
        <w:rPr/>
        <w:t>;</w:t>
      </w:r>
      <w:r>
        <w:rPr/>
        <w:t>课下积极与老师讨论沟通。</w:t>
      </w:r>
    </w:p>
    <w:p>
      <w:pPr>
        <w:pStyle w:val="Normal"/>
        <w:rPr/>
      </w:pPr>
      <w:r>
        <w:rPr/>
        <w:t>三、带着一份敬畏情。课堂不是游乐场，而是神圣的地方，老师们在这里“传道、授业、解惑”，同学们应带着一份敬畏对待课堂。希望同学们着装整洁得体，不穿拖鞋、背心上课</w:t>
      </w:r>
      <w:r>
        <w:rPr/>
        <w:t>;</w:t>
      </w:r>
      <w:r>
        <w:rPr/>
        <w:t>严守时间观念，不迟到、不早退、不旷课</w:t>
      </w:r>
      <w:r>
        <w:rPr/>
        <w:t>;</w:t>
      </w:r>
      <w:r>
        <w:rPr/>
        <w:t>自觉维护课堂纪律，不随意走动，不交头接耳，不大声喧哗，不窃窃私语</w:t>
      </w:r>
      <w:r>
        <w:rPr/>
        <w:t>;</w:t>
      </w:r>
      <w:r>
        <w:rPr/>
        <w:t>不做与课堂无关的事情，自觉将手机等通讯工具关闭或调至静音，自觉关闭</w:t>
      </w:r>
      <w:r>
        <w:rPr/>
        <w:t>mp3</w:t>
      </w:r>
      <w:r>
        <w:rPr/>
        <w:t>、</w:t>
      </w:r>
      <w:r>
        <w:rPr/>
        <w:t>ipad</w:t>
      </w:r>
      <w:r>
        <w:rPr/>
        <w:t>等电子娱乐设备。</w:t>
      </w:r>
    </w:p>
    <w:p>
      <w:pPr>
        <w:pStyle w:val="Normal"/>
        <w:rPr/>
      </w:pPr>
      <w:r>
        <w:rPr/>
        <w:t>四、留下一个整洁屋。保持教室干净整洁，不在课堂上吃东西，不乱扔果皮、纸屑、饮料瓶等杂物</w:t>
      </w:r>
      <w:r>
        <w:rPr/>
        <w:t>;</w:t>
      </w:r>
      <w:r>
        <w:rPr/>
        <w:t>爱护公物，不在课桌上乱贴乱画</w:t>
      </w:r>
      <w:r>
        <w:rPr/>
        <w:t>;</w:t>
      </w:r>
      <w:r>
        <w:rPr/>
        <w:t>不用教辅资料、笔记等遗留在课桌上随意占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人生汲取知识的黄金时期，学校是学生学习知识的公共场所，课堂是老师传授知识的庄严殿堂。“尊师重教”自古以来就是中华民族的传统美德，创建“文明课堂”不仅是学校构建“文明校园”和创建良好学风的重要组成部分，也与你我的学习生活息息相关。希望同学们自觉遵守文明规范，共同维护好“文明课堂”，发扬“笃信仁厚慎思勤勉”的校风，在青春宝贵的时期努力学习、追求真理、立志成才，以实际行动回报家人、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