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"/>
      <w:r>
        <w:rPr/>
        <w:t>2023</w:t>
      </w:r>
      <w:r>
        <w:rPr/>
        <w:t>两学一做心得体会</w:t>
      </w:r>
      <w:bookmarkEnd w:id="0"/>
    </w:p>
    <w:p>
      <w:pPr>
        <w:pStyle w:val="Normal"/>
        <w:rPr/>
      </w:pPr>
      <w:r>
        <w:rPr/>
        <w:t>为了响应中共中央办公厅的号召，我校于</w:t>
      </w:r>
      <w:r>
        <w:rPr/>
        <w:t>2016</w:t>
      </w:r>
      <w:r>
        <w:rPr/>
        <w:t>年</w:t>
      </w:r>
      <w:r>
        <w:rPr/>
        <w:t>3</w:t>
      </w:r>
      <w:r>
        <w:rPr/>
        <w:t>月组织党员老师和学校有关领导进行了一次“两学一做”的党课培训。</w:t>
      </w:r>
    </w:p>
    <w:p>
      <w:pPr>
        <w:pStyle w:val="Normal"/>
        <w:rPr/>
      </w:pPr>
      <w:r>
        <w:rPr/>
        <w:t>这次学习的目的是为了推动推动党内教育从“关键少数”向广大党员拓展、从集中性教育向经常性教育延伸的重要举措。对于推动全面从严治党向基层延伸、保持发展党的先进性和纯洁性有着非常重大的意义。是为了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我认为对党忠诚是党员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记得那天我们又一次重温了入党誓词，又一次提醒了我们要牢记党的宗旨，牢记党员义务和权利，引导党员尊崇党章、遵守党章、维护党章，坚定理想信念，对党绝对忠诚。学习《中国共产党廉洁自律准则》、《中国共产党纪律处分条例》等党内法规，学习党的历史，我从周永康、</w:t>
      </w:r>
      <w:r>
        <w:rPr/>
        <w:t>__</w:t>
      </w:r>
      <w:r>
        <w:rPr/>
        <w:t>、徐才厚、郭伯雄、令计划等违纪违法案件中汲取了教训，他们的反面典型也给了我警示，一定要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面对当今社会的改革开放，混杂进来的糖衣炮弹和利益诱惑也很多。我们党员干部时时用党的纪律严格约束自己，严格遵守党的政治纪律和政治规矩，严格“按规则、按程序、按制度”办事，做到坚持原则不动摇、执行标准不走样、履行程序不变通，让我们的教学工作让老百姓“信得过”、教学成绩“过得硬”，不为个人私利所迷，不为物欲所累，在任何时候都要做到慎独慎初，自警自省，树立好党员干部的良好形象，做好表率。</w:t>
      </w:r>
    </w:p>
    <w:p>
      <w:pPr>
        <w:pStyle w:val="Normal"/>
        <w:rPr/>
      </w:pPr>
      <w:r>
        <w:rPr/>
        <w:t>在学习三严三实的教育中，我深知广大党员干部只有敢于担当，勇于作为，工作中做到务实高效，以一种等不起、慢不得、坐不住的激情和干劲，珍惜组织赋予自己从事教育的平台，才无愧于我们是人民教师的称号。我更要时刻遵守政治纪律、工作纪律、组织纪律、生活纪律，既要做好工作，忠诚教育事业，又要做好八小时以外的事情，管好自己的手、口、身，过积极健康的生活，做一个格调高雅的人。要有正人先正己的自律意识，要严以律己，带头遵守纪律和规矩，坚守教育底线，抵制歪风邪气，在大是大非面前敢于坚持原则，在利益诱惑面前经得住考验，做到心中有责、心中有戒，要求别人做到的自己先做到。同时党员之间要及时提醒，让“扯扯袖子、咬咬耳朵”、“红红脸、出出汗”成为工作常态，防止小错酿成大祸，让大家有错能改，幸福生活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两学一做心得体会的人还看了：</w:t>
      </w:r>
    </w:p>
    <w:p>
      <w:pPr>
        <w:pStyle w:val="Normal"/>
        <w:rPr/>
      </w:pPr>
      <w:r>
        <w:rPr/>
        <w:t>1.2016</w:t>
      </w:r>
      <w:r>
        <w:rPr/>
        <w:t>两学一做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小学老师“两学一做”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乡镇干部学习“两学一做”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“</w:t>
      </w:r>
      <w:r>
        <w:rPr/>
        <w:t>两学一做”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