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三十年聚会感言"/>
      <w:r>
        <w:rPr/>
        <w:t>战友三十年聚会感言</w:t>
      </w:r>
      <w:bookmarkEnd w:id="0"/>
    </w:p>
    <w:p>
      <w:pPr>
        <w:pStyle w:val="Normal"/>
        <w:rPr/>
      </w:pPr>
      <w:r>
        <w:rPr/>
        <w:t>花开花又落，春去春又来，战友又相逢。昨日已经逝去，记忆今日涌来，人生有许多经历，也有许多难忘的事，难忘的人，和许多美好的回忆。</w:t>
      </w:r>
    </w:p>
    <w:p>
      <w:pPr>
        <w:pStyle w:val="Normal"/>
        <w:rPr/>
      </w:pPr>
      <w:r>
        <w:rPr/>
        <w:t>记起三十年前，在激动和喜悦之中，实现了当兵的梦想，乘着南下的列车，来到了既新鲜又陌生的军营，迎接我们的是艰苦的训练，是风雨无阻的执勤，是紧张的战备保障。那时的我们正是二十岁左右的年龄，思想的单纯，优越的军营环境，让我们在部队这座大熔炉里炼就了顽强的独立生活能力，做人做事的标准和底线。战友的身影和嘹亮的军歌依然时常在脑海里萦绕。三年的军旅生活也短暂，也漫长。这段当兵的历史成为了我人生中最辉煌灿烂的一页。</w:t>
      </w:r>
    </w:p>
    <w:p>
      <w:pPr>
        <w:pStyle w:val="Normal"/>
        <w:rPr/>
      </w:pPr>
      <w:r>
        <w:rPr/>
        <w:t>三年后，我又回到了养育我的这片热土，在建设家乡的岗位上发挥着自己的光和热。无私奉献、吃苦耐劳、团结协作、严明的组织纪律，特别是严格的时间观念等优秀的军人素质得到了各级领导的好评。每当看到身边的战友及同事在不同行业的功成名就，就使我更加感到自己的不足和差距。同时，每当自己感到工作、家庭及其他事情的压力时，就会去回想当兵时的快乐和那时的战友情怀，顿时增加了我战胜困难的信心和决心。我始终坚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法总比困难多”这样一句人生格言。只有战胜一切困难，不断的提高自己的综合能力，才能使自己的人生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