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副局长竞聘演讲稿范本"/>
      <w:r>
        <w:rPr/>
        <w:t>副局长竞聘演讲稿范本</w:t>
      </w:r>
      <w:bookmarkEnd w:id="0"/>
    </w:p>
    <w:p>
      <w:pPr>
        <w:pStyle w:val="Normal"/>
        <w:rPr/>
      </w:pPr>
      <w:r>
        <w:rPr/>
        <w:t>尊敬的各位领导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能够参与</w:t>
      </w:r>
      <w:r>
        <w:rPr/>
        <w:t>**(</w:t>
      </w:r>
      <w:r>
        <w:rPr/>
        <w:t>公司</w:t>
      </w:r>
      <w:r>
        <w:rPr/>
        <w:t>)</w:t>
      </w:r>
      <w:r>
        <w:rPr/>
        <w:t>副科级岗位的竞争上岗，感到十分荣幸，感谢</w:t>
      </w:r>
      <w:r>
        <w:rPr/>
        <w:t>**(</w:t>
      </w:r>
      <w:r>
        <w:rPr/>
        <w:t>公司</w:t>
      </w:r>
      <w:r>
        <w:rPr/>
        <w:t>)</w:t>
      </w:r>
      <w:r>
        <w:rPr/>
        <w:t>党组为我们搭建了这次展示自我的平台，借此机会，向一贯关心、支持、帮助过我的各位领导和同事们表示衷心的感谢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***,20xx</w:t>
      </w:r>
      <w:r>
        <w:rPr/>
        <w:t>年毕业于</w:t>
      </w:r>
      <w:r>
        <w:rPr/>
        <w:t>***</w:t>
      </w:r>
      <w:r>
        <w:rPr/>
        <w:t>大学中文系，同年</w:t>
      </w:r>
      <w:r>
        <w:rPr/>
        <w:t>7</w:t>
      </w:r>
      <w:r>
        <w:rPr/>
        <w:t>月参加工作，在</w:t>
      </w:r>
      <w:r>
        <w:rPr/>
        <w:t>***</w:t>
      </w:r>
      <w:r>
        <w:rPr/>
        <w:t>专卖管理所</w:t>
      </w:r>
      <w:r>
        <w:rPr/>
        <w:t>(</w:t>
      </w:r>
      <w:r>
        <w:rPr/>
        <w:t>客户服务部</w:t>
      </w:r>
      <w:r>
        <w:rPr/>
        <w:t>)</w:t>
      </w:r>
      <w:r>
        <w:rPr/>
        <w:t>实习锻炼一个月后，调到</w:t>
      </w:r>
      <w:r>
        <w:rPr/>
        <w:t>**(</w:t>
      </w:r>
      <w:r>
        <w:rPr/>
        <w:t>公司</w:t>
      </w:r>
      <w:r>
        <w:rPr/>
        <w:t>)</w:t>
      </w:r>
      <w:r>
        <w:rPr/>
        <w:t>办公室担任秘书职务至今。</w:t>
      </w:r>
    </w:p>
    <w:p>
      <w:pPr>
        <w:pStyle w:val="Normal"/>
        <w:rPr/>
      </w:pPr>
      <w:r>
        <w:rPr/>
        <w:t>从踏入烟草大门的第一天起，在党组领导的关怀培养和同志们的热情帮助下，使我成长为一名熟悉烟草专卖业务，谙熟法律法规的烟草人，政策理论和业务水平都有很大提高。这次，本着锻炼和提高自己的目的，走上今天的演讲台，参与竞聘碌曲县烟草专卖局副局长岗位，我竞争的优势是：</w:t>
      </w:r>
    </w:p>
    <w:p>
      <w:pPr>
        <w:pStyle w:val="Normal"/>
        <w:rPr/>
      </w:pPr>
      <w:r>
        <w:rPr/>
        <w:t>一、勤奋好学，有扎实的理论功底。</w:t>
      </w:r>
      <w:r>
        <w:rPr/>
        <w:t>**</w:t>
      </w:r>
      <w:r>
        <w:rPr/>
        <w:t>年的大学生活，为我踏上工作岗位打下了坚实的基础，在两年多的秘书岗位上，我克尽职守，兢兢业业，在做好本职工作的同时，不断充实、完善自己，系统学习了行业法规和相关政策理论，尤其对行业专卖专营工作有了全面了解，并通过学习和领会地方相关文件精神，对</w:t>
      </w:r>
      <w:r>
        <w:rPr/>
        <w:t>***</w:t>
      </w:r>
      <w:r>
        <w:rPr/>
        <w:t>经济社会发展方向和政策有了深入细致的研究，为以后的工作打下了良好基础。</w:t>
      </w:r>
    </w:p>
    <w:p>
      <w:pPr>
        <w:pStyle w:val="Normal"/>
        <w:rPr/>
      </w:pPr>
      <w:r>
        <w:rPr/>
        <w:t>二、廉洁奉公，有较强的法律意识。作为一名烟草人，我在平时的工作、生活中，能严格要求自己，积极主动地学习《烟草专卖法》、《烟草专卖许可证管理条例》、《中华人民共和国劳动法》、《中华人民共和国劳动合同法》等法律法规，努力适应形势发展，不断开拓创新，时刻准备着投入一线工作，为开展烟草专卖法律宣传，监管市场，维护良好卷烟销售环境打下了坚实的基础。</w:t>
      </w:r>
    </w:p>
    <w:p>
      <w:pPr>
        <w:pStyle w:val="Normal"/>
        <w:rPr/>
      </w:pPr>
      <w:r>
        <w:rPr/>
        <w:t>三、爱岗敬业，有吃苦耐劳精神。自参加工作以来，我始终严格要求自己，每天提前</w:t>
      </w:r>
      <w:r>
        <w:rPr/>
        <w:t>20</w:t>
      </w:r>
      <w:r>
        <w:rPr/>
        <w:t>分钟上班，做好班前准备，安排好当日工作。因为我坚信，要做好一名优秀的烟草人，必须恪尽职守，勤奋工作，爱岗敬业，有强烈的事业心和责任感，必须以“满腔热情、富有激情、充满智慧、奋力创新”的精神状态，以“节奏要快、标准要高、工作要实、状态要好”的良好作风，全身心投入到日常工作中，才能将工作做实、做好。</w:t>
      </w:r>
    </w:p>
    <w:p>
      <w:pPr>
        <w:pStyle w:val="Normal"/>
        <w:rPr/>
      </w:pPr>
      <w:r>
        <w:rPr/>
        <w:t>四、团结协作，有较强的组织协调能力。团结是做好一切工作的重要保证。在担任办公室秘书期间，我的主要工作就是上传下达，所以经常和各部门打交道，难免发生磕磕碰碰的现象，每当出现不同意见时，我都能妥善化解矛盾，以求和谐。实践证明，只有团结和谐，才能创造一个爱干工作、主动工作的良好工作氛围。</w:t>
      </w:r>
    </w:p>
    <w:p>
      <w:pPr>
        <w:pStyle w:val="Normal"/>
        <w:rPr/>
      </w:pPr>
      <w:r>
        <w:rPr/>
        <w:t>如果这次能够获得大家的信任竟聘成功，我将以维护烟草专卖制度，维护国家利益、消费者利益为己任，严格贯彻执行国家《烟草专卖法》及相关法律法规，以上级的各项方针政策为指导，在局长的正确领导下，积极贯彻省、州局的各项工作安排，做好以下工作：</w:t>
      </w:r>
    </w:p>
    <w:p>
      <w:pPr>
        <w:pStyle w:val="Normal"/>
        <w:rPr/>
      </w:pPr>
      <w:r>
        <w:rPr/>
        <w:t>一、注重加强理论学习，不断提高自身能力。继续努力学习法律法规、营销管理及其他方面的知识和技能，在学习中实践，在实践中完善，努力做到“五不让”，即：不让上级布臵的工作在自己这里延误</w:t>
      </w:r>
      <w:r>
        <w:rPr/>
        <w:t>;</w:t>
      </w:r>
      <w:r>
        <w:rPr/>
        <w:t>不让需要办理的事项在自己这里积压</w:t>
      </w:r>
      <w:r>
        <w:rPr/>
        <w:t>;</w:t>
      </w:r>
      <w:r>
        <w:rPr/>
        <w:t>不让各种差错在自己这里发生</w:t>
      </w:r>
      <w:r>
        <w:rPr/>
        <w:t>;</w:t>
      </w:r>
      <w:r>
        <w:rPr/>
        <w:t>不让来办事的同志在我这里受到冷落</w:t>
      </w:r>
      <w:r>
        <w:rPr/>
        <w:t>;</w:t>
      </w:r>
      <w:r>
        <w:rPr/>
        <w:t>不让烟草形象在自己这里受到影响。</w:t>
      </w:r>
    </w:p>
    <w:p>
      <w:pPr>
        <w:pStyle w:val="Normal"/>
        <w:rPr/>
      </w:pPr>
      <w:r>
        <w:rPr/>
        <w:t>二、强化科学发展意识，加强队伍建设。以科学发展观为统领，牢固树立“政治意识、创新意识、大局意识、服务意识、学习意识”，教育引导干部职工自觉破除安于现状、固步自封思想，树立争创一流的争先意识</w:t>
      </w:r>
      <w:r>
        <w:rPr/>
        <w:t>;</w:t>
      </w:r>
      <w:r>
        <w:rPr/>
        <w:t>自觉破除畏难不前、驻足等靠的思想，树立攻坚破难的开拓意识</w:t>
      </w:r>
      <w:r>
        <w:rPr/>
        <w:t>;</w:t>
      </w:r>
      <w:r>
        <w:rPr/>
        <w:t>自觉破除因循守旧、怕担风险的思想，树立勇于改革的创新意识</w:t>
      </w:r>
      <w:r>
        <w:rPr/>
        <w:t>;</w:t>
      </w:r>
      <w:r>
        <w:rPr/>
        <w:t>自觉破除得过且过，漠视机遇的思想，树立乘势而上的机遇意识，在本职岗位上，立足“三高”即：高起点、高标准、高品位，突出“三新”即：新观念、新举措、新佳绩，争创“三最”即：队伍最强、服务最好、环境最优。努力建立一支政治坚定、作风过硬、业务精通的高素质专卖队伍。</w:t>
      </w:r>
    </w:p>
    <w:p>
      <w:pPr>
        <w:pStyle w:val="Normal"/>
        <w:rPr/>
      </w:pPr>
      <w:r>
        <w:rPr/>
        <w:t>三、注重调查研究，把握好重点环节。在注重加强学习，准确领会上级文件精神的基础上，通过抓学习启发自觉性，抓培训强化规范性，抓养成坚持持久性，抓典型弘扬先进性等举措，切实加强调查研究，准确把握</w:t>
      </w:r>
      <w:r>
        <w:rPr/>
        <w:t>**</w:t>
      </w:r>
      <w:r>
        <w:rPr/>
        <w:t>卷烟市场的实际情况，充分发挥好县局执法主体作用，继续抓好打假打私、市场监管、队伍建设三项任务，努力提高市场控制力。</w:t>
      </w:r>
    </w:p>
    <w:p>
      <w:pPr>
        <w:pStyle w:val="Normal"/>
        <w:rPr/>
      </w:pPr>
      <w:r>
        <w:rPr/>
        <w:t>四、坚持以人为本，构建和谐文明单位。不断改进工作作风，从群众最关心的热点难点问题入手，用心想事、用心谋事、用心干事”，在不断提高客户个性化服务的同时，在员工中推行亲情化服务，高度关注员工生活，时刻关注员工关系，改善活跃群体活动，创建文明和谐的工作环境，提高与员工的亲和力，增强员工的主人翁意识，使工作绩效达到事半功倍的效果。</w:t>
      </w:r>
    </w:p>
    <w:p>
      <w:pPr>
        <w:pStyle w:val="Normal"/>
        <w:rPr/>
      </w:pPr>
      <w:r>
        <w:rPr/>
        <w:t>五、认真履行职责，完善监督奖惩机制。根据岗位职责，认真贯彻落实省、市局各项决策和工作部署，加强安全管理，认真贯彻执行职业健康安全管理体系。从严求细、追求卓越。努力发扬“最讲认真“和”求真务实“的精神和作风。小事不轻心，大事更精心，全力把各项工作抓到位、抓到底。认真做好岗位工作人员的绩效考评，提高督察考核的效果。使考评能充分激发员工认真工作、负责工作的效能。按照“工作安心，接访热心，办事细心，做事公心，让群众放心”工作原则，努力做到便民服务零距离，工作流程零障碍，履行职责零投诉。</w:t>
      </w:r>
    </w:p>
    <w:p>
      <w:pPr>
        <w:pStyle w:val="Normal"/>
        <w:rPr/>
      </w:pPr>
      <w:r>
        <w:rPr/>
        <w:t>以上有不妥之处，请领导和同志们批评指正。当然，有竞争就会有输赢，不管结果如何，我都将理智的对待党组的决定和大家的选择，在今后的工作中，一如既往地吧自己的本职工作做好，为</w:t>
      </w:r>
      <w:r>
        <w:rPr/>
        <w:t>**</w:t>
      </w:r>
      <w:r>
        <w:rPr/>
        <w:t>烟草美好的明天而不懈努力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