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领导就职讲话_新上任领导任职表态"/>
      <w:r>
        <w:rPr/>
        <w:t>新领导就职讲话</w:t>
      </w:r>
      <w:r>
        <w:rPr/>
        <w:t>_</w:t>
      </w:r>
      <w:r>
        <w:rPr/>
        <w:t>新上任领导任职表态</w:t>
      </w:r>
      <w:bookmarkEnd w:id="0"/>
    </w:p>
    <w:p>
      <w:pPr>
        <w:pStyle w:val="Normal"/>
        <w:rPr/>
      </w:pPr>
      <w:r>
        <w:rPr/>
        <w:t>尊敬的各位领导、同志们：</w:t>
      </w:r>
    </w:p>
    <w:p>
      <w:pPr>
        <w:pStyle w:val="Normal"/>
        <w:rPr/>
      </w:pPr>
      <w:r>
        <w:rPr/>
        <w:t>组织决定我担任市委、海原县委书记，这是对我的高度信任，也是对我工作能力的重要检验。一地政权，一域发展，一方稳定，责任重于泰山，不能有丝毫懈怠。今后，在市委、市政府的坚强领导下，我将继续尽职尽责、认真做好本职工作，全力以赴加快海原发展。在此，我郑重表态：</w:t>
      </w:r>
    </w:p>
    <w:p>
      <w:pPr>
        <w:pStyle w:val="Normal"/>
        <w:rPr/>
      </w:pPr>
      <w:r>
        <w:rPr/>
        <w:t>一、坚持抓学习、提素质，做学习实践的带头人。</w:t>
      </w:r>
    </w:p>
    <w:p>
      <w:pPr>
        <w:pStyle w:val="Normal"/>
        <w:rPr/>
      </w:pPr>
      <w:r>
        <w:rPr/>
        <w:t>继续把学习作为一种责任、一种信念、一种追求，刻苦学习、勤奋学习。重点学习十七大以来党的方针政策及科学发展观等一系列重大战略思想，准确把握当前经济危机形势，进一步提高自身的政治理论水平。把学习科学理论与具体实际联系起来，与做好工作联系起来，不断提高分析问题、解决问题、驾驭复杂局面的能力。</w:t>
      </w:r>
    </w:p>
    <w:p>
      <w:pPr>
        <w:pStyle w:val="Normal"/>
        <w:rPr/>
      </w:pPr>
      <w:r>
        <w:rPr/>
        <w:t>二、坚持抓发展、求实效，做真抓实干的带头人。</w:t>
      </w:r>
    </w:p>
    <w:p>
      <w:pPr>
        <w:pStyle w:val="Normal"/>
        <w:rPr/>
      </w:pPr>
      <w:r>
        <w:rPr/>
        <w:t>坚持维护群众利益高于一切、关心群众疾苦重于一切、解决群众困难先于一切，牢固树立“大干大发展，小干难发展，不干不发展”的理念，善于将上级政策和海原实际相结合，创造性地开展工作，只争朝夕，加快发展，使群众得到更多的实惠。要进一步改进作风，求真务实，扎实工作。严格奖惩激励，说了算、定了干，高效率、快节奏，强力推动海原新区建设、工业招商、生态建设等各项工作，不断开创海原改革发展新局面。</w:t>
      </w:r>
    </w:p>
    <w:p>
      <w:pPr>
        <w:pStyle w:val="Normal"/>
        <w:rPr/>
      </w:pPr>
      <w:r>
        <w:rPr/>
        <w:t>三、坚持抓班子、带队伍，做团结务实的带头人。</w:t>
      </w:r>
    </w:p>
    <w:p>
      <w:pPr>
        <w:pStyle w:val="Normal"/>
        <w:rPr/>
      </w:pPr>
      <w:r>
        <w:rPr/>
        <w:t>切实增强全局观念，自觉维护班子团结，平时多沟通，遇事多协商，做到作风民主，公道正派，诚实守信，与人为善，努力形成一种思想上互相学习、组织上互相监督、作风上互相促进、工作上互相支持、感情上互相尊重的良好氛围，努力营造一种身体累、精神不累的工作环境，把人心凝聚到干事创业上来。</w:t>
      </w:r>
    </w:p>
    <w:p>
      <w:pPr>
        <w:pStyle w:val="Normal"/>
        <w:rPr/>
      </w:pPr>
      <w:r>
        <w:rPr/>
        <w:t>四、坚持抓廉政、促政风，做勤政廉洁的带头人。</w:t>
      </w:r>
    </w:p>
    <w:p>
      <w:pPr>
        <w:pStyle w:val="Normal"/>
        <w:rPr/>
      </w:pPr>
      <w:r>
        <w:rPr/>
        <w:t>始终把权力看成是一种责任，把职位当岗位，把名利视为身外之物，坚持讲修养、讲道德、讲廉耻、讲人格，以自重铸就品德，以自醒管好小节，以自警慎言慎行，稳得住心神，管得住身手，经得起考验，认真抓好党风廉政建设责任制的落实，同时，管好部门、家庭和身边工作人员，不给组织添乱，永葆共产党人本色。</w:t>
      </w:r>
    </w:p>
    <w:p>
      <w:pPr>
        <w:pStyle w:val="Normal"/>
        <w:rPr/>
      </w:pPr>
      <w:r>
        <w:rPr/>
        <w:t>以上承诺，真诚希望各位领导和同志们监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