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爱生命建议书模板格式集锦"/>
      <w:r>
        <w:rPr/>
        <w:t>珍爱生命建议书模板格式集锦</w:t>
      </w:r>
      <w:bookmarkEnd w:id="0"/>
    </w:p>
    <w:p>
      <w:pPr>
        <w:pStyle w:val="Normal"/>
        <w:rPr/>
      </w:pPr>
      <w:r>
        <w:rPr/>
        <w:t>中考、高考已经结束，小学生今天期末考试也结束了，对多数中小学生来说暑假即将来临。炎热的夏天游泳</w:t>
      </w:r>
      <w:r>
        <w:rPr/>
        <w:t>,</w:t>
      </w:r>
      <w:r>
        <w:rPr/>
        <w:t>是一件乐此不疲的事情，但每年因游泳而出现的险情也不容忽视，尤其是自我保护意识差的少年儿童。希望各位朋友们随时留意一下，如果您发现有未成年人在没有监护人在场的情况下，私自在池塘、河边、水库、海边等地方游泳、戏水、玩耍，钓鱼，电鱼，请您一定要及时制止</w:t>
      </w:r>
      <w:r>
        <w:rPr/>
        <w:t>!</w:t>
      </w:r>
      <w:r>
        <w:rPr/>
        <w:t>关爱青少年儿童暑期安全，从你我做起、从参与做起、从身边做起</w:t>
      </w:r>
      <w:r>
        <w:rPr/>
        <w:t>!</w:t>
      </w:r>
    </w:p>
    <w:p>
      <w:pPr>
        <w:pStyle w:val="Normal"/>
        <w:rPr/>
      </w:pPr>
      <w:r>
        <w:rPr/>
        <w:t>【拓展阅读】</w:t>
      </w:r>
    </w:p>
    <w:p>
      <w:pPr>
        <w:pStyle w:val="Normal"/>
        <w:rPr/>
      </w:pPr>
      <w:r>
        <w:rPr/>
        <w:t>游泳注意事项</w:t>
      </w:r>
    </w:p>
    <w:p>
      <w:pPr>
        <w:pStyle w:val="Normal"/>
        <w:rPr/>
      </w:pPr>
      <w:r>
        <w:rPr/>
        <w:t>不要在无成人陪护下私自下水不私自下水游泳、不擅自与他人结伴游泳、不在无家长或教师带领的情况下游泳、不到无安全设施，无救援人员的水域游泳、不到不熟悉的水域游泳。</w:t>
      </w:r>
    </w:p>
    <w:p>
      <w:pPr>
        <w:pStyle w:val="Normal"/>
        <w:rPr/>
      </w:pPr>
      <w:r>
        <w:rPr/>
        <w:t>不要在游泳池四周打闹游泳池的四周大多是马赛克地面，游泳的人在上面来回走动，留下了许多水，因此地面很滑。孩子们好动，常在上面跑着追逐打闹，一旦摔倒，就会出现危险。有的同学喜欢在池边倒着身子跳水，认为很刺激，但殊不知这里面却隐藏着险情。倒着身子跳水，身体稍微一斜，下嘴巴很容易碰到池边磕破下巴。</w:t>
      </w:r>
    </w:p>
    <w:p>
      <w:pPr>
        <w:pStyle w:val="Normal"/>
        <w:rPr/>
      </w:pPr>
      <w:r>
        <w:rPr/>
        <w:t>防止腿抽筋初学游泳，心存恐慌，加上水凉，泡在水里时间一长，就有可能腿抽筋。这个时候不要太过紧张，要立即停止游泳，仰面浮在水面上。有效地防止抽筋的方法之一是在游泳前做好准备工作，准备活动包括头、颈、双肩、双臂、腰腿、手、脚的关节都要活动开。有时家长还可以先在孩子的四肢泼点水，以逐渐适应水温，然后再下水游泳。还可以预先喝点淡盐水。</w:t>
      </w:r>
    </w:p>
    <w:p>
      <w:pPr>
        <w:pStyle w:val="Normal"/>
        <w:rPr/>
      </w:pPr>
      <w:r>
        <w:rPr/>
        <w:t>不要用鼻子吸气游泳时用鼻子吸气，最容易引起呛水。如果呛了水，首先要张大嘴，做深呼吸，哪怕喝上几口水，也一定要张大嘴，而不能用鼻子喘气。孩子往往对喝水有恐惧感。其实，对于初学者来说，宁可多喝几口水，也不能呛一口水，世界游泳冠军有时难免在池中也喝口水。</w:t>
      </w:r>
    </w:p>
    <w:p>
      <w:pPr>
        <w:pStyle w:val="Normal"/>
        <w:rPr/>
      </w:pPr>
      <w:r>
        <w:rPr/>
        <w:t>不要离开家长的视线少年儿童对安全少有概念。即使学会了游泳，还是要在家长的陪同下，在家长的视线范围内游泳。这样，家长才能在察觉到情况不妙时立即采取行动。</w:t>
      </w:r>
    </w:p>
    <w:p>
      <w:pPr>
        <w:pStyle w:val="Normal"/>
        <w:rPr/>
      </w:pPr>
      <w:r>
        <w:rPr/>
        <w:t>不到江河湖海和水库游泳不到江、河、湖、海及水库里游泳，每年都有因单独在这些地方游泳而被淹死的悲剧发生。这些地方的水看似平静，可是由于水下暗藏漩涡，一入水中便有可能被漩涡卷走。如果要去这些地方，也务必要有家长相伴，并带上浮漂等安全装备。游泳技术不佳和体力不充沛者，不要涉水至深处。在地理环境不清楚的地方游泳更要小心，如果水下有障碍物的话，撞上硬的东西或被水下之物缠住就会出现危险。</w:t>
      </w:r>
    </w:p>
    <w:p>
      <w:pPr>
        <w:pStyle w:val="Normal"/>
        <w:rPr/>
      </w:pPr>
      <w:r>
        <w:rPr/>
        <w:t>自救</w:t>
      </w:r>
    </w:p>
    <w:p>
      <w:pPr>
        <w:pStyle w:val="Normal"/>
        <w:rPr/>
      </w:pPr>
      <w:r>
        <w:rPr/>
        <w:t>1.</w:t>
      </w:r>
      <w:r>
        <w:rPr/>
        <w:t>不要害怕沉入水中。溺水后不要试图通过挣扎使自己浮出水面，那样只能适得其反。此时最重要的是屏住呼吸，放松全身，同时去除身上的重物。因水有浮力，身体沉到一定程度，没有负重的人体就会向上浮起。</w:t>
      </w:r>
    </w:p>
    <w:p>
      <w:pPr>
        <w:pStyle w:val="Normal"/>
        <w:rPr/>
      </w:pPr>
      <w:r>
        <w:rPr/>
        <w:t>发生溺水，等待救援时，学会“水母漂”，可能会救你一命：吸气后全身放松俯漂在水面，四肢自然下垂，似水母般静静漂浮，待需要吸气时，双手向下向外压划水，顺势抬头吐吸气，随即低头闭气恢复漂浮姿势。而四肢乱动，拼命挣扎，大喊大叫，会浪费体力、导致溺亡。</w:t>
      </w:r>
    </w:p>
    <w:p>
      <w:pPr>
        <w:pStyle w:val="Normal"/>
        <w:rPr/>
      </w:pPr>
      <w:r>
        <w:rPr/>
        <w:t>2.</w:t>
      </w:r>
      <w:r>
        <w:rPr/>
        <w:t>上浮时双臂像鸟飞一样顺势向下划水，向下划要快，抬上臂要慢。同时采取头向后仰、口向上方的姿势，先将口鼻露出水面，并立即呼吸。呼气要浅，吸气宜深，尽可能使身体浮于水面，以等待他人救护。</w:t>
      </w:r>
    </w:p>
    <w:p>
      <w:pPr>
        <w:pStyle w:val="Normal"/>
        <w:rPr/>
      </w:pPr>
      <w:r>
        <w:rPr/>
        <w:t>3.</w:t>
      </w:r>
      <w:r>
        <w:rPr/>
        <w:t>如果在水深</w:t>
      </w:r>
      <w:r>
        <w:rPr/>
        <w:t>2~3</w:t>
      </w:r>
      <w:r>
        <w:rPr/>
        <w:t>米的游泳池溺水，落水者可在触底时用脚蹬地加速上浮，浮出水面立即呼救。</w:t>
      </w:r>
    </w:p>
    <w:p>
      <w:pPr>
        <w:pStyle w:val="Normal"/>
        <w:rPr/>
      </w:pPr>
      <w:r>
        <w:rPr/>
        <w:t>4.</w:t>
      </w:r>
      <w:r>
        <w:rPr/>
        <w:t>如因小腿抽筋而致溺水者，此时应深呼吸后屏气，同时将痉挛下肢的拇指持续用力向前上方拉，使拇指跷起来，直到痉挛停止。对于其他部位的抽筋，要充分按摩和伸展患处，同时要找机会上浮，充分呼吸。</w:t>
      </w:r>
    </w:p>
    <w:p>
      <w:pPr>
        <w:pStyle w:val="Normal"/>
        <w:rPr/>
      </w:pPr>
      <w:r>
        <w:rPr/>
        <w:t>5.</w:t>
      </w:r>
      <w:r>
        <w:rPr/>
        <w:t>对被水草缠住者要冷静，深吸气后屏气钻入水中，用双手帮助慢慢解脱缠绕，切勿挣扎，否则越挣扎可能会被缠得越紧。</w:t>
      </w:r>
    </w:p>
    <w:p>
      <w:pPr>
        <w:pStyle w:val="Normal"/>
        <w:rPr/>
      </w:pPr>
      <w:r>
        <w:rPr/>
        <w:t>互救</w:t>
      </w:r>
    </w:p>
    <w:p>
      <w:pPr>
        <w:pStyle w:val="Normal"/>
        <w:rPr/>
      </w:pPr>
      <w:r>
        <w:rPr/>
        <w:t>1.</w:t>
      </w:r>
      <w:r>
        <w:rPr/>
        <w:t>首先不要慌张保持冷静</w:t>
      </w:r>
      <w:r>
        <w:rPr/>
        <w:t>,</w:t>
      </w:r>
      <w:r>
        <w:rPr/>
        <w:t>立刻大声呼救，在周围有大人的情况下群求大人帮助，同时拨打</w:t>
      </w:r>
      <w:r>
        <w:rPr/>
        <w:t>110</w:t>
      </w:r>
      <w:r>
        <w:rPr/>
        <w:t>、</w:t>
      </w:r>
      <w:r>
        <w:rPr/>
        <w:t>119</w:t>
      </w:r>
      <w:r>
        <w:rPr/>
        <w:t>、</w:t>
      </w:r>
      <w:r>
        <w:rPr/>
        <w:t>120</w:t>
      </w:r>
      <w:r>
        <w:rPr/>
        <w:t>。</w:t>
      </w:r>
    </w:p>
    <w:p>
      <w:pPr>
        <w:pStyle w:val="Normal"/>
        <w:rPr/>
      </w:pPr>
      <w:r>
        <w:rPr/>
        <w:t>提示：谨记量力而行</w:t>
      </w:r>
      <w:r>
        <w:rPr/>
        <w:t>;</w:t>
      </w:r>
      <w:r>
        <w:rPr/>
        <w:t>确保施救者自身安全，尽量利用救生设施进行岸上救援</w:t>
      </w:r>
      <w:r>
        <w:rPr/>
        <w:t>;</w:t>
      </w:r>
      <w:r>
        <w:rPr/>
        <w:t>团体救援优于单兵作战。会游泳不代表会水中救援。不识水性者严禁下水救援，以免增加救援负担甚至自己溺亡</w:t>
      </w:r>
      <w:r>
        <w:rPr/>
        <w:t>!</w:t>
      </w:r>
      <w:r>
        <w:rPr/>
        <w:t>让专业急救人员尽快到达现场。不鼓励未成年人参与救援行动。</w:t>
      </w:r>
    </w:p>
    <w:p>
      <w:pPr>
        <w:pStyle w:val="Normal"/>
        <w:rPr/>
      </w:pPr>
      <w:r>
        <w:rPr/>
        <w:t>2.</w:t>
      </w:r>
      <w:r>
        <w:rPr/>
        <w:t>不能盲目下水，要利用物品间接营救，在溺水者还清醒时可为其提供漂浮物和拉扯物，如木板、绳子、树枝等。不会游泳者千万不能下水救人，即使是会游泳者甚至是游泳健将也不要盲目下水，因为水情不同，水下可能有很多未知因素。</w:t>
      </w:r>
    </w:p>
    <w:p>
      <w:pPr>
        <w:pStyle w:val="Normal"/>
        <w:rPr/>
      </w:pPr>
      <w:r>
        <w:rPr/>
        <w:t>3.</w:t>
      </w:r>
      <w:r>
        <w:rPr/>
        <w:t>最好由受过训练、水性好、熟悉和了解水情的人下水，不要勉强下水救人。现场的人应准备救生圈、绳索、小船等，以防营救者发生意外。下水的人不要穿鞋和过多衣服，不要以“扎猛子”的方式头朝下跳水救人，以免碰伤。</w:t>
      </w:r>
    </w:p>
    <w:p>
      <w:pPr>
        <w:pStyle w:val="Normal"/>
        <w:rPr/>
      </w:pPr>
      <w:r>
        <w:rPr/>
        <w:t>4.</w:t>
      </w:r>
      <w:r>
        <w:rPr/>
        <w:t>对于还在挣扎的溺水者，营救者要告诉他保持镇静，同时要防止被其抱住，通常采用从后部接近的方法。若被溺水者抱住，营救者可让自己与被救者自然下沉，溺水者便会放手。营救者应首先将溺水者头部托出水面，尽快使其呼吸空气。</w:t>
      </w:r>
    </w:p>
    <w:p>
      <w:pPr>
        <w:pStyle w:val="Normal"/>
        <w:rPr/>
      </w:pPr>
      <w:r>
        <w:rPr/>
        <w:t>5.</w:t>
      </w:r>
      <w:r>
        <w:rPr/>
        <w:t>上岸急救：</w:t>
      </w:r>
    </w:p>
    <w:p>
      <w:pPr>
        <w:pStyle w:val="Normal"/>
        <w:rPr/>
      </w:pPr>
      <w:r>
        <w:rPr/>
        <w:t>清醒：有呼吸有脉搏陪伴保暖待救援人员或送医院观察。昏迷：</w:t>
      </w:r>
      <w:r>
        <w:rPr/>
        <w:t>(</w:t>
      </w:r>
      <w:r>
        <w:rPr/>
        <w:t>呼叫无反应</w:t>
      </w:r>
      <w:r>
        <w:rPr/>
        <w:t>)</w:t>
      </w:r>
      <w:r>
        <w:rPr/>
        <w:t>，有呼吸有脉搏、清理口鼻异物，稳定侧卧位，等待救援人员。密切观察呼吸脉搏情况，必要时心肺复苏。</w:t>
      </w:r>
    </w:p>
    <w:p>
      <w:pPr>
        <w:pStyle w:val="Normal"/>
        <w:rPr/>
      </w:pPr>
      <w:r>
        <w:rPr/>
        <w:t>昏迷</w:t>
      </w:r>
      <w:r>
        <w:rPr/>
        <w:t>:</w:t>
      </w:r>
      <w:r>
        <w:rPr/>
        <w:t>无呼吸有脉搏类似“假死”状态，患者喉痉挛，无呼吸，脉搏微弱濒临停止，此时仅仅给予开放气道、人工呼吸，脉搏心跳即可迅速增强。恢复呼吸后，可侧卧位等待救援人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昏迷，无呼吸无脉搏：即刻清理口鼻异物，开放气道、人工呼吸、胸外按压</w:t>
      </w:r>
      <w:r>
        <w:rPr/>
        <w:t>A-B-C</w:t>
      </w:r>
      <w:r>
        <w:rPr/>
        <w:t>心肺复苏急救。切记同时呼叫</w:t>
      </w:r>
      <w:r>
        <w:rPr/>
        <w:t>120</w:t>
      </w:r>
      <w:r>
        <w:rPr/>
        <w:t>，并持续复苏至患者呼吸脉搏恢复或急救人员到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