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党节活动心得体会"/>
      <w:r>
        <w:rPr/>
        <w:t>最新建党节活动心得体会</w:t>
      </w:r>
      <w:bookmarkEnd w:id="0"/>
    </w:p>
    <w:p>
      <w:pPr>
        <w:pStyle w:val="Normal"/>
        <w:rPr/>
      </w:pPr>
      <w:r>
        <w:rPr/>
        <w:t>依以庆祝中国共产党成立</w:t>
      </w:r>
      <w:r>
        <w:rPr/>
        <w:t>__</w:t>
      </w:r>
      <w:r>
        <w:rPr/>
        <w:t>周年为契机，营造了庆祝建党</w:t>
      </w:r>
      <w:r>
        <w:rPr/>
        <w:t>__</w:t>
      </w:r>
      <w:r>
        <w:rPr/>
        <w:t>周年的浓厚氛围，深情回顾党的奋斗历史，热情讴歌党的光辉业绩</w:t>
      </w:r>
      <w:r>
        <w:rPr/>
        <w:t>;</w:t>
      </w:r>
      <w:r>
        <w:rPr/>
        <w:t>继承和发扬党的光荣传统和优良作风，进一步增强了党的凝聚力和战斗力</w:t>
      </w:r>
      <w:r>
        <w:rPr/>
        <w:t>;</w:t>
      </w:r>
      <w:r>
        <w:rPr/>
        <w:t>进一步激励党员、教师、学生坚定理想信念，激发他们的历史责任感。我校从实际出发，早谋划、抓创新、重实效，广泛开展了系列庆祝活动。现将我校纪念建党</w:t>
      </w:r>
      <w:r>
        <w:rPr/>
        <w:t>__</w:t>
      </w:r>
      <w:r>
        <w:rPr/>
        <w:t>周年工作总结如下：</w:t>
      </w:r>
    </w:p>
    <w:p>
      <w:pPr>
        <w:pStyle w:val="Normal"/>
        <w:rPr/>
      </w:pPr>
      <w:r>
        <w:rPr/>
        <w:t>一、计划详实，组织严密。</w:t>
      </w:r>
    </w:p>
    <w:p>
      <w:pPr>
        <w:pStyle w:val="Normal"/>
        <w:rPr/>
      </w:pPr>
      <w:r>
        <w:rPr/>
        <w:t>1</w:t>
      </w:r>
      <w:r>
        <w:rPr/>
        <w:t>、加强领导。开展纪念建党</w:t>
      </w:r>
      <w:r>
        <w:rPr/>
        <w:t>__</w:t>
      </w:r>
      <w:r>
        <w:rPr/>
        <w:t>周年系列活动，是认真学习和实践科学发展观的有效载体，是提高广大师生对党的认识的有利时机。学校成立领导小组，制定下发了《庆祝中国共产党成立</w:t>
      </w:r>
      <w:r>
        <w:rPr/>
        <w:t>__</w:t>
      </w:r>
      <w:r>
        <w:rPr/>
        <w:t>周年纪念活动实施方案》，围绕党建、校园文化、教学创新、稳定发展、职工生活等方面拟定了多项献礼活动，有力地推动了本校各项工作的健康发展，唱响时代主旋律，展现我校新风采。总得来说，做到了高度重视，精心部署，确保活动顺利开展并取得明显成效。</w:t>
      </w:r>
    </w:p>
    <w:p>
      <w:pPr>
        <w:pStyle w:val="Normal"/>
        <w:rPr/>
      </w:pPr>
      <w:r>
        <w:rPr/>
        <w:t>2</w:t>
      </w:r>
      <w:r>
        <w:rPr/>
        <w:t>、精心组织。结合我校工作实际，创新活动形式，精心设置载体，制定各项活动的具体方案，合理安排时间，组织全校师生积极参与，及时总结活动开展情况。</w:t>
      </w:r>
    </w:p>
    <w:p>
      <w:pPr>
        <w:pStyle w:val="Normal"/>
        <w:rPr/>
      </w:pPr>
      <w:r>
        <w:rPr/>
        <w:t>3</w:t>
      </w:r>
      <w:r>
        <w:rPr/>
        <w:t>、确保实效。与本校的工作实际相结合，使纪念教育活动成为凝聚人心、增进团结、求真务实、推进工作的过程，以实际行动向建党</w:t>
      </w:r>
      <w:r>
        <w:rPr/>
        <w:t>__</w:t>
      </w:r>
      <w:r>
        <w:rPr/>
        <w:t>周年献礼。</w:t>
      </w:r>
    </w:p>
    <w:p>
      <w:pPr>
        <w:pStyle w:val="Normal"/>
        <w:rPr/>
      </w:pPr>
      <w:r>
        <w:rPr/>
        <w:t>二、内容丰富，参与度高。</w:t>
      </w:r>
    </w:p>
    <w:p>
      <w:pPr>
        <w:pStyle w:val="Normal"/>
        <w:rPr/>
      </w:pPr>
      <w:r>
        <w:rPr/>
        <w:t>1</w:t>
      </w:r>
      <w:r>
        <w:rPr/>
        <w:t>、以“当人民满意的教师，办人民满意的教育”为主题，深入学习，大力弘扬教育教学先进事迹和崇高精神，牢固树立正确的世界观、人生观、价值观和利益观</w:t>
      </w:r>
      <w:r>
        <w:rPr/>
        <w:t>;</w:t>
      </w:r>
      <w:r>
        <w:rPr/>
        <w:t>号召全体教职工向先进学习，增强全体教师“教书育人、服务育人”的使命意识，努力为办人民满意的教育做贡献。</w:t>
      </w:r>
    </w:p>
    <w:p>
      <w:pPr>
        <w:pStyle w:val="Normal"/>
        <w:rPr/>
      </w:pPr>
      <w:r>
        <w:rPr/>
        <w:t>2</w:t>
      </w:r>
      <w:r>
        <w:rPr/>
        <w:t>、组织开好了党员民主生活会，为党员上好了一堂党课。中小支部主要针对当前学校的热点难点问题，结合学校实际，客观分析学校的现状，鼓励党员要起到先锋模范作用，夯实了每个党员要带动后进老师赶上先进的工作</w:t>
      </w:r>
      <w:r>
        <w:rPr/>
        <w:t>;</w:t>
      </w:r>
      <w:r>
        <w:rPr/>
        <w:t>明确了我校今后三年的发展规划，进一步激发党员的工作热情，加快学校发展的决心和信心。</w:t>
      </w:r>
    </w:p>
    <w:p>
      <w:pPr>
        <w:pStyle w:val="Normal"/>
        <w:rPr/>
      </w:pPr>
      <w:r>
        <w:rPr/>
        <w:t>3</w:t>
      </w:r>
      <w:r>
        <w:rPr/>
        <w:t>、鼓励全体老师参加以“弘扬党的丰功伟绩和伟大祖国好”为主题的建党</w:t>
      </w:r>
      <w:r>
        <w:rPr/>
        <w:t>__</w:t>
      </w:r>
      <w:r>
        <w:rPr/>
        <w:t>周年征文活动，歌颂党的丰功伟绩，以优秀的作品鼓励斗志，强化“教书育人、服务育人”的使命意识，努力为办人民满意教育、促进教育事业不断发展做贡献。通过“写爱党文、抒爱党情”，组织学生开展读书活动，深入开展爱党、爱社会主义教育。</w:t>
      </w:r>
    </w:p>
    <w:p>
      <w:pPr>
        <w:pStyle w:val="Normal"/>
        <w:rPr/>
      </w:pPr>
      <w:r>
        <w:rPr/>
        <w:t>4</w:t>
      </w:r>
      <w:r>
        <w:rPr/>
        <w:t>、开展缅怀革命先烈活动。利用校园广播和黑板报，宣传党的光辉历史和丰功伟绩，让师生更清楚地了解到今天的幸福生活是来之不易的，缅怀先烈，寄托哀思，弘扬爱国主义精神，引导学生树立正确的世界观、人生观、价值观，促进学校精神文明建设。</w:t>
      </w:r>
    </w:p>
    <w:p>
      <w:pPr>
        <w:pStyle w:val="Normal"/>
        <w:rPr/>
      </w:pPr>
      <w:r>
        <w:rPr/>
        <w:t>5</w:t>
      </w:r>
      <w:r>
        <w:rPr/>
        <w:t>、举办了一期宣传板报和学生黑板报。结合党员先进性教育回头看活动，在六月中下旬，学校支部以庆祝“中国共产党建党</w:t>
      </w:r>
      <w:r>
        <w:rPr/>
        <w:t>__</w:t>
      </w:r>
      <w:r>
        <w:rPr/>
        <w:t>周年”为主题办了一期宣传板报，展示</w:t>
      </w:r>
      <w:r>
        <w:rPr/>
        <w:t>__</w:t>
      </w:r>
      <w:r>
        <w:rPr/>
        <w:t>年来中国共产党带领全国各族人民走过的峥嵘岁月和光辉业绩。同时，组织引导学生举办一次党建知识的黑板报，</w:t>
      </w:r>
    </w:p>
    <w:p>
      <w:pPr>
        <w:pStyle w:val="Normal"/>
        <w:rPr/>
      </w:pPr>
      <w:r>
        <w:rPr/>
        <w:t>以“祖国在我心中，我在党旗下成长”为主题，让少年儿童了解中国共产党走过的艰难历程，树立远大的理想信念，激发青少年的爱国热情。</w:t>
      </w:r>
    </w:p>
    <w:p>
      <w:pPr>
        <w:pStyle w:val="Normal"/>
        <w:rPr/>
      </w:pPr>
      <w:r>
        <w:rPr/>
        <w:t>6</w:t>
      </w:r>
      <w:r>
        <w:rPr/>
        <w:t>、观看纪念党诞辰</w:t>
      </w:r>
      <w:r>
        <w:rPr/>
        <w:t>__</w:t>
      </w:r>
      <w:r>
        <w:rPr/>
        <w:t>周年的影片。组织全体师生观看了《辉煌的历程</w:t>
      </w:r>
      <w:r>
        <w:rPr/>
        <w:t>---</w:t>
      </w:r>
      <w:r>
        <w:rPr/>
        <w:t>纪念中国共产党诞辰</w:t>
      </w:r>
      <w:r>
        <w:rPr/>
        <w:t>__</w:t>
      </w:r>
      <w:r>
        <w:rPr/>
        <w:t>周年》影片，学习了解党的奋斗历程和优良传统，强化对学生的理想信念教育、爱国主义教育，进一步增强增进党的凝聚力和向心力，激发爱国热情，让学生从点点滴滴做起，形成良好的学习习惯和行为习惯。</w:t>
      </w:r>
    </w:p>
    <w:p>
      <w:pPr>
        <w:pStyle w:val="Normal"/>
        <w:rPr/>
      </w:pPr>
      <w:r>
        <w:rPr/>
        <w:t>7</w:t>
      </w:r>
      <w:r>
        <w:rPr/>
        <w:t>、开展读书活动。组织师生共同开展读书活动，以读书活动为载体，在读书育人中深入开展爱党、爱社会主义教育，中国共产党带领全国各族人民战胜各种艰难险阻，在革命、建设、改革的历史进程中不断取得新的胜利，亿万人民改革开放富起来。指导学生摘抄名言警句、写心得、写征文，指导学生写演讲稿，开展读书演讲活动，设计、参与、指导学生开展各项读书实践活动。</w:t>
      </w:r>
    </w:p>
    <w:p>
      <w:pPr>
        <w:pStyle w:val="Normal"/>
        <w:rPr/>
      </w:pPr>
      <w:r>
        <w:rPr/>
        <w:t>8</w:t>
      </w:r>
      <w:r>
        <w:rPr/>
        <w:t>、进一步抓好了党建工作，坚持对党员进行先进性教育，切实做好入党积极分子的培养和发展党员的工作，不断壮大党组织的队伍，更好地发挥党支部的战斗堡垒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师生在红色经典和具有鲜明时代感的作品中接受教育和熏陶，更明确了自己的历史使命，立志要加倍努力的工作、学习，在自己的岗位上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