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93周年观后感学习心得体会精选"/>
      <w:r>
        <w:rPr/>
        <w:t>建军</w:t>
      </w:r>
      <w:r>
        <w:rPr/>
        <w:t>93</w:t>
      </w:r>
      <w:r>
        <w:rPr/>
        <w:t>周年观后感学习心得体会精选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，社区工作人员不顾天气炎热，走访慰问了社区</w:t>
      </w:r>
      <w:r>
        <w:rPr/>
        <w:t>3</w:t>
      </w:r>
      <w:r>
        <w:rPr/>
        <w:t>名重点优抚对象、</w:t>
      </w:r>
      <w:r>
        <w:rPr/>
        <w:t>3</w:t>
      </w:r>
      <w:r>
        <w:rPr/>
        <w:t>名抗美援越老同志和</w:t>
      </w:r>
      <w:r>
        <w:rPr/>
        <w:t>4</w:t>
      </w:r>
      <w:r>
        <w:rPr/>
        <w:t>名现役军人，向他们送去了慰问金，把政府和社区的关怀和温暖带到他们的心中。</w:t>
      </w:r>
    </w:p>
    <w:p>
      <w:pPr>
        <w:pStyle w:val="Normal"/>
        <w:rPr/>
      </w:pPr>
      <w:r>
        <w:rPr/>
        <w:t>在革命伤残军人家，社区工作人员向他致以节日的问候，并将慰问品发放到他的手中，细心了解了他的身体状况和在生活中存在的困难和问题，了解他对本社区双拥工作开展情况的看法，请教对双拥工作开展的意见和建议。而军属们对社区的关怀和帮助也表示感谢，将继承和发扬优良的革命传统，为和谐社区的建设贡献自己的力量。</w:t>
      </w:r>
    </w:p>
    <w:p>
      <w:pPr>
        <w:pStyle w:val="Normal"/>
        <w:rPr/>
      </w:pPr>
      <w:r>
        <w:rPr/>
        <w:t>现役军人陈超家中，工作人员与他的父母交谈，细心了解陈超在部队的情况，对于其在部队里的出色表现给予极大的肯定。工作人员还询问了陈超父母的身体状况，向他们积极响应国家号召送子参军、保卫祖国致以崇高的敬意。工作人员随后还来到了抗美援越老军人徐凤石家，大家一起聊天，认真听取他对社区工作的意见和建议，感谢他为社区的和谐安定做出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街道居委会主任总结道，整个慰问活动充分体现了“军爱民、民拥军”的军民鱼水情，了解到在今后的工作中，社区一定要继续帮助有需要的军人及其家属，一起为和谐社会建设与发展做出新的贡献，让军人及军属在生活上有基本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