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书代领委托书"/>
      <w:r>
        <w:rPr/>
        <w:t>毕业证书代领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本人因原因，无法亲自来自考办领取本人的毕业证书等毕业材料，现本人特委托</w:t>
      </w:r>
      <w:r>
        <w:rPr/>
        <w:t>XXX</w:t>
      </w:r>
      <w:r>
        <w:rPr/>
        <w:t>代领本人的毕业证书等毕业材料。受委托人所代理领取行为经本人授权，合法有效。代为领取所产生之后果自负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签字：受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