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校察看撤销申请书"/>
      <w:r>
        <w:rPr/>
        <w:t>留校察看撤销申请书</w:t>
      </w:r>
      <w:bookmarkEnd w:id="0"/>
    </w:p>
    <w:p>
      <w:pPr>
        <w:pStyle w:val="Normal"/>
        <w:rPr/>
      </w:pPr>
      <w:r>
        <w:rPr/>
        <w:t>尊敬的学校领导：您好</w:t>
      </w:r>
      <w:r>
        <w:rPr/>
        <w:t>!</w:t>
      </w:r>
    </w:p>
    <w:p>
      <w:pPr>
        <w:pStyle w:val="Normal"/>
        <w:rPr/>
      </w:pPr>
      <w:r>
        <w:rPr/>
        <w:t>我是专业的学生。由于自己的无知幼稚和不理智，本违反了学校的考试纪律，受到留校察看处分。首先，非常感谢各位领导和老师在我及时认错</w:t>
      </w:r>
      <w:r>
        <w:rPr/>
        <w:t>(</w:t>
      </w:r>
      <w:r>
        <w:rPr/>
        <w:t>事发时本人意识到自己所犯的错误后就及时承认了自己所犯的错误，并在没有带任何与自己相关证件的情况下诚实地交代了自己所犯的错误以及自己的姓名、学号、班级、身份证号码等个人信息</w:t>
      </w:r>
      <w:r>
        <w:rPr/>
        <w:t>)</w:t>
      </w:r>
      <w:r>
        <w:rPr/>
        <w:t>后给我继续求学的机会。一年来，在学校的关怀和老师、同学们的帮助下，我深刻反省自己，处处严格要求自己，在思想觉悟上有了较大的提高，在学习和课外活动中也取得了较为优异的成绩。此时，我怀着万分愧疚与懊悔的心情，以及急切恳求领导老师们的眷顾，来写这份留校察看解除申请书，恳求领导老师给我一次改正的机会让我能够正常完成学业。</w:t>
      </w:r>
    </w:p>
    <w:p>
      <w:pPr>
        <w:pStyle w:val="Normal"/>
        <w:rPr/>
      </w:pPr>
      <w:r>
        <w:rPr/>
        <w:t>虽然自己所犯的错误已经过去一年多了，但是还是如刚发生的一样，它给我带来的重大创伤和巨大压力也没有丝毫的减少。在过去的一年中，我无时无刻不饱尝着巨大的压力和痛苦。我已经渐渐懂得了自己所犯错误的严重性了，并也承受了其带来的严重后果。这次一失足犯下的错误可谓生命不能承受之重。我从几千里外的湖北省黄冈市过来求学，却不能像其他同学一样去选择保研、考研、考公务员，甚至找一份像样的工作都有问题，这一生中没有比这更为痛楚的了。</w:t>
      </w:r>
    </w:p>
    <w:p>
      <w:pPr>
        <w:pStyle w:val="Normal"/>
        <w:rPr/>
      </w:pPr>
      <w:r>
        <w:rPr/>
        <w:t>在过去的一年里，我痛定思痛，深刻反省自己，潜心从自己身上找问题，找不足。经过很多次反省之后，我总结出了自己所犯下的严重的错误的主要原因：纪律观念不强</w:t>
      </w:r>
      <w:r>
        <w:rPr/>
        <w:t>;</w:t>
      </w:r>
      <w:r>
        <w:rPr/>
        <w:t>做人原则不强</w:t>
      </w:r>
      <w:r>
        <w:rPr/>
        <w:t>;</w:t>
      </w:r>
      <w:r>
        <w:rPr/>
        <w:t>自我保护意识不强。以至于自己在同学三番几次说辞之后意气用事，去做严重违反考试纪律的蠢事，在事前却浑然不知。结果不仅害了自己和同学，而且给班级、学院乃至学校造成不良的影响。学生我有着无限的懊悔和内疚，对班级、学院、学校形象的抹黑，我深知自己无法补偿，我只能一辈子遭受良心的谴责，愧对自己的班级、学院和母校。但世界上没有后悔药，改正不良习惯和纠正错误才是最根本的。所以，这一年来，我处处严格要求自己，谨小慎微，在学习和生活的各方面都更加努力，现在的我比以前有了较大的提高和改变。现在的我，有很强的纪律观念，思想觉悟也有了较大的提高。人无完人，我会继续自觉地不断反省自己，不断发现并纠正自己的缺点。以下是自己过去一年的具体表现。</w:t>
      </w:r>
    </w:p>
    <w:p>
      <w:pPr>
        <w:pStyle w:val="Normal"/>
        <w:rPr/>
      </w:pPr>
      <w:r>
        <w:rPr/>
        <w:t>在思想上，我潜心从自己身上找缺点、查不足，勇敢地面对自己所犯的错误，努力纠正错误，不断调整自己的思想状况，纠正自己的错误思想。我认识到了严肃考纪，净化考风，不单单是一纸文字，而是校园文化的一部分，而这文化的主体就是我们学生自己。重视考风考纪是要落实到每一个学生的身上的，只有个体要求严格了，学校整体才能更好的发展。犯了错误就要接受处罚，所以受到处分之后，我深深地谴责着自己的所作所为，反思了自己之前对待生活、对待学习、待人接物等处世态度。我时刻提醒自己，不能再犯错误了，也不要抱怨别人和环境，要勇敢地面对错误，争取后面做得更好，尽力去做出一点成绩来弥补自己所犯的错误。在过去的这一年中，我积极参加了学校的各种课外活动。在这其中，为了增强自己的纪律观念，杜绝自己以后再犯错误，我参加了青海省“法律七进”知识竞赛。并得到校团委刘书记和学生处郭处长的指导，最终刘书记和郭处长批准我和另外两个伙伴代表青海大学参加了青海省“法律七进”竞赛，并在青海省高校参赛队员中荣获二等奖</w:t>
      </w:r>
      <w:r>
        <w:rPr/>
        <w:t>;</w:t>
      </w:r>
      <w:r>
        <w:rPr/>
        <w:t>此外，在过去的这一学年中我还参加了不少公益活动，先后荣获共青团青海大学委员会颁发的青海大学“绿色环保我先行”竞赛三等奖，“公益海报设计大赛”三等奖。</w:t>
      </w:r>
    </w:p>
    <w:p>
      <w:pPr>
        <w:pStyle w:val="Normal"/>
        <w:rPr/>
      </w:pPr>
      <w:r>
        <w:rPr/>
        <w:t>在纪律上，我借今年青海省司法厅举办的青海省“法律七进”活动，努力学习法律知识，增强自己的纪律观念，杜绝以后的违纪行为。自上次处分以后，我对自己的言行，始终如一地保持着严格的约束，不但自觉遵守国家的法律法规，而且一丝不苟的遵守院系的纪律，再也没有任何违纪行为。现在的我有较强的纪律意识和观念，更加懂得了身为一名学生哪些事是可以做的，哪些事是不可以做的</w:t>
      </w:r>
      <w:r>
        <w:rPr/>
        <w:t>;</w:t>
      </w:r>
      <w:r>
        <w:rPr/>
        <w:t>并不断反省自己，不断提醒自己，坚决杜绝以后再犯任何错误。</w:t>
      </w:r>
    </w:p>
    <w:p>
      <w:pPr>
        <w:pStyle w:val="Normal"/>
        <w:rPr/>
      </w:pPr>
      <w:r>
        <w:rPr/>
        <w:t>在学习上，本人不避困难，不辞劳苦，按时上课，自始至终地为掌握良好的专业知识及技能而孜孜以求。在艰辛的努力下，本人一贯保持着良好的学习成绩，并在过去的这一学年中取得专业第一名的好成绩。另外本人还报考了全国高等教育自学考试，并通过了每个学期的考试。在学好专业知识的同时，本人还根据自己的专业和自身的特点大力拓展基础、课外知识，提高专业技能，从而使自己的专业素质全面提升。</w:t>
      </w:r>
    </w:p>
    <w:p>
      <w:pPr>
        <w:pStyle w:val="Normal"/>
        <w:rPr/>
      </w:pPr>
      <w:r>
        <w:rPr/>
        <w:t>在生活中，我在各方面都极力争取做到让人无可挑剔，积极帮助生活、学习中有困难的同学，和同学们和睦相处</w:t>
      </w:r>
      <w:r>
        <w:rPr/>
        <w:t>;</w:t>
      </w:r>
      <w:r>
        <w:rPr/>
        <w:t>积极参加体育锻炼，培养顽强的意志，勇敢地面对困难。但是，人无完人，我在学习和生活中肯定还存在一些不足，不过我会努力把坏习惯都改掉，成为一名优秀的学生，努力成才。</w:t>
      </w:r>
    </w:p>
    <w:p>
      <w:pPr>
        <w:pStyle w:val="Normal"/>
        <w:rPr/>
      </w:pPr>
      <w:r>
        <w:rPr/>
        <w:t>总之，非常感谢领导老师对我的批评教育，同时通过这次处分，自己也进行了深刻的反省，并严格要求自己，努力改正错误。从此以后，我肯定会严格遵守各种规章制度，保证今后不会再有任何违纪行为。最后，再次恳求领导老师，给我一个改过自新的机会，解除对我的留校察看处分，让我完成学业，可以像一个正常毕业生一样的去积极的工作、生活，回报老师、父母和社会。</w:t>
      </w:r>
    </w:p>
    <w:p>
      <w:pPr>
        <w:pStyle w:val="Normal"/>
        <w:rPr/>
      </w:pPr>
      <w:r>
        <w:rPr/>
        <w:t>此致</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