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简要小结范文"/>
      <w:r>
        <w:rPr/>
        <w:t>会议简要小结范文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我们中强光伏有限公司召开了全体员工大会，大会由魏总做会议主持。在会上，魏总主要讲述：未来公司的发展前景、企业文化、二期工程建设、员工在公司的素养和自我定位，怎样才能使公司和员工达到共赢，在此魏总举了几个案例，使大家总结了很多宝贵的经验。</w:t>
      </w:r>
    </w:p>
    <w:p>
      <w:pPr>
        <w:pStyle w:val="Normal"/>
        <w:rPr/>
      </w:pPr>
      <w:r>
        <w:rPr/>
        <w:t>在长期的工作观察中我们发现一个现象，那就是我们做好了、严格了对自己的工作，我们就能更好地保证我们工作可以更加良好地、顺利地、安全地运行。所以基于这个长期总结下来的宝贵经验，我们要在以后的工作中不但要坚决地做好该项工作。努力保证工作的有序、。使工作能够开展，令我们拥有良好的工作环境，让我们公司朝着和谐、高速的方向发展。</w:t>
      </w:r>
    </w:p>
    <w:p>
      <w:pPr>
        <w:pStyle w:val="Normal"/>
        <w:rPr/>
      </w:pPr>
      <w:r>
        <w:rPr/>
        <w:t>我们忠诚于工作，把个人的利益与企业利益想统一，处处为工作着想，事事从企业利益出发，积极干好自己的本职工作。我们都知道对自己的亲人要忠诚，企业的壮大也需要我们的忠诚。“正德厚生，臻于至善，”是我们的宗旨。企业顺利向前发展需要我们的忠诚，企业面临困境时更需要我们的忠诚。正是这种对企业的忠诚，才有了今天不断发展壮大的公司。什么是人生价值</w:t>
      </w:r>
      <w:r>
        <w:rPr/>
        <w:t>?</w:t>
      </w:r>
      <w:r>
        <w:rPr/>
        <w:t>在平凡的岗位上怎样实现人生价值</w:t>
      </w:r>
      <w:r>
        <w:rPr/>
        <w:t>?</w:t>
      </w:r>
      <w:r>
        <w:rPr/>
        <w:t>相信许多人在思考，许多人在追求，也有许多人感到困惑迷惘。有句广告语说得好：心有多大，舞台就有多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价值取向决定人的奋斗目标，也是人生进步的动力所在。我不想讲空泛的理论，也没有过高的奢望。我的价值观其实很简单：上好每一天班，做好每一件事，把自己所学到的知识与企业的利益相融合。为企业的发展服务，扎根企业，忠于企业，做一个爱岗敬业的员工。公司是一个不断创新、追求卓越、前景十分美好的企业。这样一个优秀的企业，这样一个崇高的事业，我们又有什么理由不为之努力，不为之奋斗呢</w:t>
      </w:r>
      <w:r>
        <w:rPr/>
        <w:t>?</w:t>
      </w:r>
      <w:r>
        <w:rPr/>
        <w:t>让我们为企业的发展壮大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