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精神文明建设工作会议上发言"/>
      <w:r>
        <w:rPr/>
        <w:t>在全市精神文明建设工作会议上发言</w:t>
      </w:r>
      <w:bookmarkEnd w:id="0"/>
    </w:p>
    <w:p>
      <w:pPr>
        <w:pStyle w:val="Normal"/>
        <w:rPr/>
      </w:pPr>
      <w:r>
        <w:rPr/>
        <w:t>2006</w:t>
      </w:r>
      <w:r>
        <w:rPr/>
        <w:t>年，是实施我市“十一五”规划的开局之年，也是全面贯彻落实科学发展观的重要一年。按照市委、市政府部署，全市精神文明建设工作要高举邓小平理论和“三个代表”重要思想伟大旗帜，自觉同以胡锦涛同志为总书记的党中央保持一致，深入贯彻党的十六大、十六届三中、四中、五中全会精神和省委八届六次全会、市委七届四次全会精神，全面落实科学发展观，大力宣传贯彻以“八荣八耻”为主要内容的社会主义荣辱观，以巩固发展“迎冬旅、创国优”成果，巩固省级、创建国家卫生城市和环保模范城市为契机，解放思想、实事求是、与时俱进，贴近实际、贴近生活、贴近群众，创新内容、创新形式、创新手段，切实加强思想道德建设特别是未成年人思想道德建设，进一步深化群众性精神文明创建活动，努力在提高公民文明素质和社会现代文明程度上取得新进展，为实现“十一五”规划，促进</w:t>
      </w:r>
      <w:r>
        <w:rPr/>
        <w:t>_</w:t>
      </w:r>
      <w:r>
        <w:rPr/>
        <w:t>发展新跨越，建设和谐</w:t>
      </w:r>
      <w:r>
        <w:rPr/>
        <w:t>_</w:t>
      </w:r>
      <w:r>
        <w:rPr/>
        <w:t>、开放</w:t>
      </w:r>
      <w:r>
        <w:rPr/>
        <w:t>_</w:t>
      </w:r>
      <w:r>
        <w:rPr/>
        <w:t>和魅力</w:t>
      </w:r>
      <w:r>
        <w:rPr/>
        <w:t>_</w:t>
      </w:r>
      <w:r>
        <w:rPr/>
        <w:t>打牢共同思想基础，提供强大精神动力，培育文明道德风尚，营造良好的社会环境。</w:t>
      </w:r>
    </w:p>
    <w:p>
      <w:pPr>
        <w:pStyle w:val="Normal"/>
        <w:rPr/>
      </w:pPr>
      <w:r>
        <w:rPr/>
        <w:t>(</w:t>
      </w:r>
      <w:r>
        <w:rPr/>
        <w:t>一</w:t>
      </w:r>
      <w:r>
        <w:rPr/>
        <w:t>)</w:t>
      </w:r>
      <w:r>
        <w:rPr/>
        <w:t>深入学习贯彻“三个代表”重要思想，广泛开展形势任务教育，切实增强贯彻落实科学发展观的自觉性坚定性。坚持以科学理论武装头脑、指导实践、推动工作，把科学发展观的学习宣传和贯彻落实作为精神文明建设工作的首要任务。要结合党的十六届五中全会和省委八届六次全会、市委七届四次全会精神，结合全国、全省、全市“”精神的学习贯彻，在城乡广泛开展以回顾“十五”辉煌成就、展望“十一五”美好前景的形势任务教育，激发全市人民为实现“十一五”规划的宏伟目标而努力奋斗的热情。要把落实科学发展观纳入精神文明各项创建活动之中，充分利用基层党校、职工学校、文明市民学校、乡镇宣传文化中心和村文化室等阵地开展丰富多彩的宣传活动，使落实科学发展观的教育进社区、进乡村、进单位、进学校。各级各类创建活动都要把落实科学发展观的实绩作为评选先进的重要依据。</w:t>
      </w:r>
    </w:p>
    <w:p>
      <w:pPr>
        <w:pStyle w:val="Normal"/>
        <w:rPr/>
      </w:pPr>
      <w:r>
        <w:rPr/>
        <w:t>(</w:t>
      </w:r>
      <w:r>
        <w:rPr/>
        <w:t>二</w:t>
      </w:r>
      <w:r>
        <w:rPr/>
        <w:t>)</w:t>
      </w:r>
      <w:r>
        <w:rPr/>
        <w:t>以“八荣八耻”为主线，广泛开展社会主义荣辱观的宣传教育，大力弘扬民族精神、时代精神和</w:t>
      </w:r>
      <w:r>
        <w:rPr/>
        <w:t>_</w:t>
      </w:r>
      <w:r>
        <w:rPr/>
        <w:t>精神，全面推进思想道德建设。思想道德建设始终是精神文明建设的重要内容和中心环节。胡锦涛同志关于社会主义荣辱观的重要论述，言简意赅、高屋建瓴、立意深远，是新形势下社会主义思想道德建设的重要指导方针。要充分认识树立社会主义荣辱观的重大意义，大力进行社会主义荣辱观的宣传教育，弘扬民族精神、时代精神和</w:t>
      </w:r>
      <w:r>
        <w:rPr/>
        <w:t>_</w:t>
      </w:r>
      <w:r>
        <w:rPr/>
        <w:t>精神，全面推进社会主义思想道德建设。一是要在全社会特别是青少年中广泛开展以“知荣辱、树新风”为主题的宣传教育和道德实践活动。引导广大干部群众特别是青少年树立坚持以“八荣八耻”为主要内容的社会主义荣辱观，形成积极健康向上的社会风尚。在全市特别是青少年中，结合</w:t>
      </w:r>
      <w:r>
        <w:rPr/>
        <w:t>_</w:t>
      </w:r>
      <w:r>
        <w:rPr/>
        <w:t>精神广泛开展以“知荣辱、树新风”为主题的道德实践活动，引导人们从自我做起，从身边做起，从点滴做起，把“八荣八耻”转化为自觉行动。党政机关要积极开展争创文明机关、争当“文明公务员”活动，率先垂范，为全社会做出表率。学校要把树立社会主义荣辱观作为加强和改进未成年人思想道德建设和大中专学生思想政治教育的重要内容，渗透到课堂教学、学校管理、课外活动等各个环节，企业要以创建文明企业、文明行业为龙头，开展各项诚信建设活动推动社会信用体系建设。农村要结合社会主义新农村建设，开展创各类创建活动，培养新型农民，倡导健康文明新风尚。城市社区要开展创建文明社区、节约型社区、学习型社区、无毒社区和“四进社区”、“送温暖、献爱心”等活动，促进邻里和睦、人际和谐。各级文明单位、文明行业、文明村镇、文明安全小区要走在前列，特别是省、市级文明单位要通过与村、社结对帮扶，开展共建，以点带面，推动整体，使社会主义荣辱观家喻户晓，深入人心。二是要紧紧围绕纪念建党</w:t>
      </w:r>
      <w:r>
        <w:rPr/>
        <w:t>85</w:t>
      </w:r>
      <w:r>
        <w:rPr/>
        <w:t>周年、红军长征胜利</w:t>
      </w:r>
      <w:r>
        <w:rPr/>
        <w:t>70</w:t>
      </w:r>
      <w:r>
        <w:rPr/>
        <w:t>周年，广泛开展群众性纪念活动。在总结“十五”期间群众性纪念活动取得良好成效的基础上，采用创新的方式，结合纪念建党</w:t>
      </w:r>
      <w:r>
        <w:rPr/>
        <w:t>85</w:t>
      </w:r>
      <w:r>
        <w:rPr/>
        <w:t>周年和红军长征胜利</w:t>
      </w:r>
      <w:r>
        <w:rPr/>
        <w:t>70</w:t>
      </w:r>
      <w:r>
        <w:rPr/>
        <w:t>周年深入进行爱党、爱国、爱社会主义教育，弘扬伟大的长征精神。三是要以诚信建设为重点，继续实施《公民道德建设实施纲要》，深化公民道德建设实践活动。以诚信建设为重点，精心组织各类形式多样的教育实践活动。深入开展“百城万店无假货”活动。继续组织开展第四个全国“公民道德宣传日”和</w:t>
      </w:r>
      <w:r>
        <w:rPr/>
        <w:t>3</w:t>
      </w:r>
      <w:r>
        <w:rPr/>
        <w:t>月公民道德建设“宣传教育月”活动。巩固发展“迎冬旅、创国优”成果，争做文明市民、树立文明新风</w:t>
      </w:r>
      <w:r>
        <w:rPr/>
        <w:t>;</w:t>
      </w:r>
      <w:r>
        <w:rPr/>
        <w:t>继续深入开展“共铸诚信”、“老少共建文明同行”、“职业道德</w:t>
      </w:r>
      <w:r>
        <w:rPr/>
        <w:t>lsquo;</w:t>
      </w:r>
      <w:r>
        <w:rPr/>
        <w:t>双十佳</w:t>
      </w:r>
      <w:r>
        <w:rPr/>
        <w:t>rsquo;”</w:t>
      </w:r>
      <w:r>
        <w:rPr/>
        <w:t>、“争做文明公务员”等活动。</w:t>
      </w:r>
    </w:p>
    <w:p>
      <w:pPr>
        <w:pStyle w:val="Normal"/>
        <w:rPr/>
      </w:pPr>
      <w:r>
        <w:rPr/>
        <w:t>(</w:t>
      </w:r>
      <w:r>
        <w:rPr/>
        <w:t>三</w:t>
      </w:r>
      <w:r>
        <w:rPr/>
        <w:t>)</w:t>
      </w:r>
      <w:r>
        <w:rPr/>
        <w:t>以创建国家卫生城市和环境保护模范城市为契机，开展各类精神文明创建活动。群众性精神文明创建活动要紧紧围绕建设社会主义和谐社会的总体要求，以创建国家卫生城市和环保模范城市为契机，突出以人为本和思想道德建设，开展调研筹备创建省级文明城市工作先进城工作，并指导盐边县开展省级文明县城工作先进城的创建工作，提升社会现代文明程度和公民文明素质，营造文明和谐的社会环境。为提高城市形象、提高城市知名度美誉度，把我市建成真正的宜居城市和美好家园而提供强大的精神动力和智力支持。一是要提高认识，把“双创”工作纳入文明单位、文明行业、文明社区的创建之中。“双创”活动是树立和落实科学发展观，构建社会主义和谐社会的客观需要</w:t>
      </w:r>
      <w:r>
        <w:rPr/>
        <w:t>;</w:t>
      </w:r>
      <w:r>
        <w:rPr/>
        <w:t>是提升城市品位、增强城市竞争力的重要途径</w:t>
      </w:r>
      <w:r>
        <w:rPr/>
        <w:t>;</w:t>
      </w:r>
      <w:r>
        <w:rPr/>
        <w:t>是提高城市居民生活质量、文化素养、促进物质文明和精神文明建设的有机结合，加快</w:t>
      </w:r>
      <w:r>
        <w:rPr/>
        <w:t>_</w:t>
      </w:r>
      <w:r>
        <w:rPr/>
        <w:t>发展新跨越的有力推动。各地各行业各单位要规范行业行为、提高服务质量，把精神文明创建工作与“双创”工作有机结合，相互促进。各级文明单位、文明行业、文明社区要走在活动的前列，以点带面，整体推动“双创”工作有序、扎实进行。二是要在巩固省级卫生城市、“迎冬旅、创国优”成果基础上积极实施“七大工程”。在省级卫生城市和“迎冬旅、创国优”成果基础上，市委、政府力争在</w:t>
      </w:r>
      <w:r>
        <w:rPr/>
        <w:t>2008</w:t>
      </w:r>
      <w:r>
        <w:rPr/>
        <w:t>年将我市成功建成国家卫生城市和环境保护模范城市，各地各行业各单位在创建过程中要融合“双创”为新的创建载体，以蓝天工程、碧水工程、宁静工程、洁净工程、生态工程、提高工程和细胞工程“七大工程”为工作抓手，加强环境整治力度，大力实施污染治理，积极建设、保护“天蓝、水清、地绿”的自然生态环境和干净、整洁的城市卫生环境，增强市民的城市归属感和认同感。三是积极有序开展各类创建工作，认真做好各种先进典型的评选表彰和宣传工作。组织开展好市州级文明行业、省级文明单位、省级文明社区创建活动及申报推荐工作</w:t>
      </w:r>
      <w:r>
        <w:rPr/>
        <w:t>;</w:t>
      </w:r>
      <w:r>
        <w:rPr/>
        <w:t>继续抓好市级文明单位</w:t>
      </w:r>
      <w:r>
        <w:rPr/>
        <w:t>(</w:t>
      </w:r>
      <w:r>
        <w:rPr/>
        <w:t>含非公有制企业</w:t>
      </w:r>
      <w:r>
        <w:rPr/>
        <w:t>)</w:t>
      </w:r>
      <w:r>
        <w:rPr/>
        <w:t>、市级文明行业、市级文明社区的创评工作，不断提高创建质量</w:t>
      </w:r>
      <w:r>
        <w:rPr/>
        <w:t>;</w:t>
      </w:r>
      <w:r>
        <w:rPr/>
        <w:t>切实抓好工农共建、企地共建和沿线连片共建</w:t>
      </w:r>
      <w:r>
        <w:rPr/>
        <w:t>;</w:t>
      </w:r>
      <w:r>
        <w:rPr/>
        <w:t>继续深化军民共建、警民共建等各类共建活动，认真做好创建新一届“全国双拥模城”的工作。积极开展创建市级文明风景旅游区</w:t>
      </w:r>
      <w:r>
        <w:rPr/>
        <w:t>(</w:t>
      </w:r>
      <w:r>
        <w:rPr/>
        <w:t>点</w:t>
      </w:r>
      <w:r>
        <w:rPr/>
        <w:t>)</w:t>
      </w:r>
      <w:r>
        <w:rPr/>
        <w:t>的评选活动</w:t>
      </w:r>
      <w:r>
        <w:rPr/>
        <w:t>;</w:t>
      </w:r>
      <w:r>
        <w:rPr/>
        <w:t>深入开展科教、文体、法律、卫生进社区活动。按照群众参与和公开、公平、公正的原则，深入挖掘、及时推出全市各类精神文明创建活动中涌现出来的先进典型，评选表彰一批“优秀文明市民”、“市级文明社区”、“优秀社区工作者”、“十佳文明公务员”、“共建先进单位”等，并通过市级新闻媒体大力宣传他们的优秀事迹和先进经验，以榜样的力量鼓舞人、引导人、教育人，推动全市精神文明创建水平再上一个新台阶。</w:t>
      </w:r>
    </w:p>
    <w:p>
      <w:pPr>
        <w:pStyle w:val="Normal"/>
        <w:rPr/>
      </w:pPr>
      <w:r>
        <w:rPr/>
        <w:t>(</w:t>
      </w:r>
      <w:r>
        <w:rPr/>
        <w:t>四</w:t>
      </w:r>
      <w:r>
        <w:rPr/>
        <w:t>)</w:t>
      </w:r>
      <w:r>
        <w:rPr/>
        <w:t>按照建设社会主义新农村的要求，奋力推进农村精神文明创建活动。建设社会主义新农村是我国现代化进程中的重大历史任务。农村精神文明建设要围绕生产发展、生活富裕、乡风文明、村容整洁、管理民主的要求来开展。要把加强农村精神文明建设作为重中之重，切实抓紧抓好。一是要具体抓好新农村所需“六新建设”加强社会主义新农村建设。要因村制宜，从新农村所需的“新设施、新环境、新房舍、新公共服务、新社会保障和新精神风貌”六新建设着手，搞好农村道路硬化、村庄绿化、街院净化、改水改厕工程和创建卫生村活动等改善农村人居环境。结合本地、本村实际积极开展文明环保卫生生态村、小城镇，以及文明信用户和遵纪守法户、五好家庭、科技示范户、双文明农户等创评活动，引导广大农民树立与建立社会主义新农村相适应的思想观念和文明意识。充分利用“文明村民学校”、“宣传文化中心”等阵地，广泛开展思想道德、科学文化教育，培养新型农民。组织开好农村文明村镇创建现场会，为建设社会主义新农村营造生气勃勃、富于创造、勇于进取的农村思想文化环境。二是要加大对农村社会事业特别是文化事业的服务和投入。要加快建设农村公共文化服务体系，建立健全农村文化工作网络，加大对农村基层群众文化活动设施建设的投入，大力繁荣农村文化市场，切实提高农村基层文化服务的能力。具体以发挥农村宣传文化中心的功能与作用为主要目标，通过加强农村文化骨干队伍的稳定和培训推进农村文化建设，按照示范文化乡镇标准推动县区加大乡镇宣传文化中心基本建设力度，为“十一五”末实现农村文化阵地建设全面达标做好开局工作。突出科技示范的作用，在农村推广</w:t>
      </w:r>
      <w:r>
        <w:rPr/>
        <w:t>20</w:t>
      </w:r>
      <w:r>
        <w:rPr/>
        <w:t>个科技示范致富项目，对农民的实用技术，职业资格等各种形式培训农村劳动力达到</w:t>
      </w:r>
      <w:r>
        <w:rPr/>
        <w:t>2.5</w:t>
      </w:r>
      <w:r>
        <w:rPr/>
        <w:t>万人次，培养一批有文化、懂技术、会经营的新型农民致富带头人。要在继续加大对农村教育事业投入的同时继续做好“两免一补”工作，切实减轻农村困难学生的家庭负担。要继续开展文化、科技、卫生“三下乡”、常下乡活动。以“两电”</w:t>
      </w:r>
      <w:r>
        <w:rPr/>
        <w:t>(</w:t>
      </w:r>
      <w:r>
        <w:rPr/>
        <w:t>农村广播电视、电影放映队</w:t>
      </w:r>
      <w:r>
        <w:rPr/>
        <w:t>)</w:t>
      </w:r>
      <w:r>
        <w:rPr/>
        <w:t>、“一站”</w:t>
      </w:r>
      <w:r>
        <w:rPr/>
        <w:t>(</w:t>
      </w:r>
      <w:r>
        <w:rPr/>
        <w:t>农村文化站</w:t>
      </w:r>
      <w:r>
        <w:rPr/>
        <w:t>)</w:t>
      </w:r>
      <w:r>
        <w:rPr/>
        <w:t>、“一队”</w:t>
      </w:r>
      <w:r>
        <w:rPr/>
        <w:t>(</w:t>
      </w:r>
      <w:r>
        <w:rPr/>
        <w:t>农民业余文艺演出队</w:t>
      </w:r>
      <w:r>
        <w:rPr/>
        <w:t>)</w:t>
      </w:r>
      <w:r>
        <w:rPr/>
        <w:t>、“一乐”</w:t>
      </w:r>
      <w:r>
        <w:rPr/>
        <w:t>(</w:t>
      </w:r>
      <w:r>
        <w:rPr/>
        <w:t>农家乐</w:t>
      </w:r>
      <w:r>
        <w:rPr/>
        <w:t>)</w:t>
      </w:r>
      <w:r>
        <w:rPr/>
        <w:t>、“一线”</w:t>
      </w:r>
      <w:r>
        <w:rPr/>
        <w:t>(</w:t>
      </w:r>
      <w:r>
        <w:rPr/>
        <w:t>农村生育文化线</w:t>
      </w:r>
      <w:r>
        <w:rPr/>
        <w:t>)</w:t>
      </w:r>
    </w:p>
    <w:p>
      <w:pPr>
        <w:pStyle w:val="Normal"/>
        <w:rPr/>
      </w:pPr>
      <w:r>
        <w:rPr/>
        <w:t>和广播电视“村村通”工程为载体，全面推进农村精神文明建设。三是要继承和发扬民族传统优秀文化，注重对具有地方特色的民族传统优秀文化的开发和挖掘。首先要认真贯彻中宣部、中央文明办、教育部等《关于运用传统节日弘扬民族文化的优秀传统的意见》，充分利用重大任务、重大活动和重要节庆日，广泛开展群众性节日民俗活动和文娱活动，彰显民族文化的优秀传统。其次要以在“迎冬旅、创国优”活动中发掘出来的具有地方特色的民族优秀文化推动其他具有</w:t>
      </w:r>
      <w:r>
        <w:rPr/>
        <w:t>_</w:t>
      </w:r>
      <w:r>
        <w:rPr/>
        <w:t>特色的传统民族优秀文化的发掘和打造。</w:t>
      </w:r>
    </w:p>
    <w:p>
      <w:pPr>
        <w:pStyle w:val="Normal"/>
        <w:rPr/>
      </w:pPr>
      <w:r>
        <w:rPr/>
        <w:t>(</w:t>
      </w:r>
      <w:r>
        <w:rPr/>
        <w:t>五</w:t>
      </w:r>
      <w:r>
        <w:rPr/>
        <w:t>)</w:t>
      </w:r>
      <w:r>
        <w:rPr/>
        <w:t>从建立完善体制机制入手，进一步加强未成年人思想道德建设。未成年人思想道德建设是一项长期的战略任务，要从建立长效机制出发，制定和完善健全的领导体制和工作机制，狠抓工作落实，推动未成年人思想道德建设深入开展。一是进一步建立健全学校、社会、家庭“三结合”教育网络。按照“教书育人、育人为本，德智体美、德育为先”的要求，加强学校德育工作，全面推进素质教育。探索并总结“新三好”评选的工作经验，完善和推广学校、社会、家庭“三结合”教育评价体系，创新学生评优奖励办法。加大对特殊未成年人群体的调研力度，提出工作建议。积极发挥校外活动场所的作用，推广校内教育与校外教育有机衔接的经验。加强社区未成年人思想道德建设工作，要整合机关、学校、企事业单位现有场所资源，实现社区内的阵地资源共享，要充实社区教育队伍，创新社区活动载体，形成长效工作机制。推介东区弄弄坪街道新风社区等的做法，促进社区这个教育平台更好地发挥作用。继续抓好未成年人思想道德建设牵头责任单位“责任目标”的检查、督促和落实工作，积极为未成年人办好事办实事。按照中央办公厅、国务院办公厅《关于进一步加强和改进未成年人校外活动场所建设和管理工作的意见》精神，切实抓好我市未成年人校外活动场所的建设和管理工作，充分发挥少年宫、科技馆、展览馆、纪念馆等公益性未成年人校外活动场所的重要作用。二是继续净化有利于未成年人健康成长的社会文化环境。督促有关部门加大对校园周边环境的整治力度，建立经常性的联合执法协调机制。组织协调有关部门清理和排除校园周边的安全隐患，严厉打击对未成年人的人身伤害行为。督促、工商、文化等部门长期向社会公布投诉举报电话和信箱，畅通举报投诉渠道，充分调动广大群众的参与积极性。逐步探索净化农村文化市场的有效工作机制。协调有关部门进一步做好儿童文学作品的创作和推介工作，树立和宣传一批新时期的未成年人先进典型。三是广泛开展主题实践活动和心理健康教育、警示教育。继续组织开展“推广普及新童谣、开展校园文化建设系列活动”，在全市小学生中开展新童谣的传唱活动。组织参加“四川青少年绿色网络行动”，参加网络文明学生辩论赛。积极开展心理健康教育。认真开展警示教育，针对重点群体做好预防犯罪工作。四是积极开展特殊未成年人群体专题调研。五是积极组织参加全省城区民工开展的“五老”志愿者义务监督“网吧”和万名“五老”关爱“空巢儿童”活动。六是做好“西部开发助学工程”学生的评选、申报推荐及管理工作。</w:t>
      </w:r>
    </w:p>
    <w:p>
      <w:pPr>
        <w:pStyle w:val="Normal"/>
        <w:rPr/>
      </w:pPr>
      <w:r>
        <w:rPr/>
        <w:t>(</w:t>
      </w:r>
      <w:r>
        <w:rPr/>
        <w:t>六</w:t>
      </w:r>
      <w:r>
        <w:rPr/>
        <w:t>)</w:t>
      </w:r>
      <w:r>
        <w:rPr/>
        <w:t>加强精神文明工作队伍建设。按照加强党的执政能力建设的要求，结合保持共产党员先进性教育活动，切实加强工作队伍建设，使全市精神文明建设战线干伍在政治素质、思想水平、业务能力、工作作风方面有进一步提高。要强化责任心、使命感，围绕精神文明建设工作中遇到的突出问题开展调查研究</w:t>
      </w:r>
      <w:r>
        <w:rPr/>
        <w:t>;</w:t>
      </w:r>
      <w:r>
        <w:rPr/>
        <w:t>进一步强化协调意识、服务观念及合作精神，主动做好组织协调工作，充分调动各方面的积极性、创造性，形成精神文明建设的强大合力</w:t>
      </w:r>
      <w:r>
        <w:rPr/>
        <w:t>;</w:t>
      </w:r>
      <w:r>
        <w:rPr/>
        <w:t>要采取切实措施，逐步充实和加强各级文明委的办事机构，结合换届，要把热爱精神文明建设事业、有能力和经验、勇于开拓创新、敢于负责、善于领导、具有强烈事业心和责任感的领导充实到精神文明工作岗位上来，把组织协调、督促检查、加强指导的基本职责落到实处。</w:t>
      </w:r>
    </w:p>
    <w:p>
      <w:pPr>
        <w:pStyle w:val="Normal"/>
        <w:widowControl/>
        <w:bidi w:val="0"/>
        <w:spacing w:before="180" w:after="180"/>
        <w:jc w:val="left"/>
        <w:rPr/>
      </w:pPr>
      <w:r>
        <w:rPr/>
        <w:t>同志们，“十五”成绩坚定了我们实现“十一五”精神文明建设的信心和决心，让我们在市委、市政府的领导下，紧密团结在以胡锦涛同志为总书记的党中央周围，高举邓小平理论和“三个代表”重要思想伟大旗帜，全面贯彻落实科学发展观、开拓进取、扎实工作，为开创“十一五”我市精神文明建设新局面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