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即兴演讲稿汇总大全"/>
      <w:r>
        <w:rPr/>
        <w:t>5</w:t>
      </w:r>
      <w:r>
        <w:rPr/>
        <w:t>分钟即兴演讲稿汇总大全</w:t>
      </w:r>
      <w:bookmarkEnd w:id="0"/>
    </w:p>
    <w:p>
      <w:pPr>
        <w:pStyle w:val="Normal"/>
        <w:rPr/>
      </w:pPr>
      <w:r>
        <w:rPr/>
        <w:t>“</w:t>
      </w:r>
      <w:r>
        <w:rPr/>
        <w:t>每一次都在徘徊、孤单中坚强，每一次就算受伤也不闪泪光。”今天我唱起了那首我从来不愿唱的隐形的《隐形的翅膀》。在以前，当别人唱起这首略带忧伤的歌时我总会搞破坏，专捡一些欢乐的歌曲来消减一下悲伤的气氛，因为我不想带着悲伤活在这个世界上。今天，我并不是想抱怨人生的坎坷，我只想从中学会坚强。</w:t>
      </w:r>
    </w:p>
    <w:p>
      <w:pPr>
        <w:pStyle w:val="Normal"/>
        <w:rPr/>
      </w:pPr>
      <w:r>
        <w:rPr/>
        <w:t>生活，并不是每天都晴朗，都充满阳光，有时它也会刮起狂风，下起暴雨，让你失魂落魄。就像今天，一个不幸的日子。中午，老师让我们自带毛笔、墨汁，下午第一节课写毛笔字。放学后手舞足蹈的我按奈不住激动的心情，两三步便窜回了家。准备好工具，吃过饭便向学校走去。一路上，花儿向我张开了笑脸，鸟儿为我唱起了婉转动听的歌，世界上的一切都仿佛在向我招手，向我微笑。也许我的一生太一帆风顺了所以老天要我摔一次跟头。写字课开始了我把墨汁倒进了墨汁瓶盖内，开始了我的“字体创作”可谁料，不幸正在不远处向我窥视。我的前桌不小心碰了一下我的桌子。“呼啦”墨水瓶倒了，漆黑的墨水侵袭着我的书桌、课本和书包。太阳也被一团乌云。我呆呆地望着这些黑色的魔鬼，思想仿佛凝固了，只知道当时是同学们帮我收拾起来的，而我呢</w:t>
      </w:r>
      <w:r>
        <w:rPr/>
        <w:t>?</w:t>
      </w:r>
      <w:r>
        <w:rPr/>
        <w:t>却呆若木鸡乖乖地任魔鬼们摆布，毫无反抗之举，独自在心灵的监狱里哭泣，对同学们的关心置之不理。忽然我听到了一句甜美的声音：“孩子，要做个坚强的人。”是女作家张海迪，比比她，我多么自愧不如啊</w:t>
      </w:r>
      <w:r>
        <w:rPr/>
        <w:t>!</w:t>
      </w:r>
      <w:r>
        <w:rPr/>
        <w:t>她的下肢部分全部瘫痪，但并没有对美好的生活失去信心。而我呢</w:t>
      </w:r>
      <w:r>
        <w:rPr/>
        <w:t>?</w:t>
      </w:r>
      <w:r>
        <w:rPr/>
        <w:t>就因为一瓶墨水放弃了生活的希望，真是太不应该了。生活中要历经的风雨还有很多，没有风雨，哪来的彩虹呢</w:t>
      </w:r>
      <w:r>
        <w:rPr/>
        <w:t>?</w:t>
      </w:r>
      <w:r>
        <w:rPr/>
        <w:t>天空中的太阳一次又一次的与黑暗抗争，最后终于冲破包围，再一次出现在天空。我也擦干了眼泪，开心的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充满了危险与陷阱，但我绝对不会再害怕了。我会永远记祝要做一个坚强的人。让“坚强”替我扬帆起航，永远伴随我驶向生活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