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实习单位意见怎么写"/>
      <w:r>
        <w:rPr/>
        <w:t>大学生实习鉴定表实习单位意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