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单位介绍信"/>
      <w:r>
        <w:rPr/>
        <w:t>办理户口单位介绍信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</w:t>
      </w:r>
    </w:p>
    <w:p>
      <w:pPr>
        <w:pStyle w:val="Normal"/>
        <w:rPr/>
      </w:pPr>
      <w:r>
        <w:rPr/>
        <w:t>理上户手续为盼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