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军训的心得体会最新600字"/>
      <w:r>
        <w:rPr/>
        <w:t>对军训的心得体会最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已是初二的学生了，却还忍不住回想起我们军训的快乐时光。想想那时的快乐，想想那时的愉悦，在想想那时的懵懂。就忍不住去想我们的教官。我们是我们教官的第一批学生，在那时我们一起起床，一起叠被子，一起洗脸，一切都显得那么自然，让我们忘记了出来的孤寂之感。</w:t>
      </w:r>
    </w:p>
    <w:p>
      <w:pPr>
        <w:pStyle w:val="Normal"/>
        <w:rPr/>
      </w:pPr>
      <w:r>
        <w:rPr/>
        <w:t>我们的教官是一个帅气的小伙子，我们都兄弟姐妹似的，在别的班还在站军姿的时候，我们已经在树荫下歇息，在别的班跑步的时候，我们却在草地上喝水、玩耍。</w:t>
      </w:r>
    </w:p>
    <w:p>
      <w:pPr>
        <w:pStyle w:val="Normal"/>
        <w:rPr/>
      </w:pPr>
      <w:r>
        <w:rPr/>
        <w:t>在我们休息时，教官给我们讲起了他在兵营的故事，什么一人犯错全班受罚，什么去外边玩，当我们问起教官为什么去当兵的时候，他幽默告诉我们：男子汉保卫国家，没什么为什么。而后来，他告诉我们：是因为家里人管不了了，所以才去当兵的。当时我们听了吓了一跳，像教官这么好的人，怎么在童年这么的顽皮。</w:t>
      </w:r>
    </w:p>
    <w:p>
      <w:pPr>
        <w:pStyle w:val="Normal"/>
        <w:rPr/>
      </w:pPr>
      <w:r>
        <w:rPr/>
        <w:t>当我们问教官要</w:t>
      </w:r>
      <w:r>
        <w:rPr/>
        <w:t>QQ</w:t>
      </w:r>
      <w:r>
        <w:rPr/>
        <w:t>号的时候他毫不犹豫的就给了我们，我们在这一年来都有保持联络，而且关系特别好。</w:t>
      </w:r>
    </w:p>
    <w:p>
      <w:pPr>
        <w:pStyle w:val="Normal"/>
        <w:rPr/>
      </w:pPr>
      <w:r>
        <w:rPr/>
        <w:t>这届初一军训的时候，我们教官也去了，我和我的好朋友一起去看教官，教官非常感动，这一年不见他又变得幽默多了，而且他还多了一个外号——“香风哥哥”，因为他经常喷香水，一走过去，那风就染上了教官的香味，特别好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一的六天虽然非常短暂，但给我留下了很多美好的记忆，好想好想回到那个时候，再品尝一回那军训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