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文艺演出致辞"/>
      <w:r>
        <w:rPr/>
        <w:t>迎国庆文艺演出致辞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在这个秋高气爽的金色日子里，九月的秋风送来了丰收的喜讯。在这个中秋、国庆双节来临之际，我们在这里举行隆重的文艺晚会，热烈庆祝建国</w:t>
      </w:r>
      <w:r>
        <w:rPr/>
        <w:t>63</w:t>
      </w:r>
      <w:r>
        <w:rPr/>
        <w:t>周年。首先我代表乡党委、政府向各位来宾、全体演员、工作人员及全乡的父老乡亲致以节日的祝贺和诚挚的慰问</w:t>
      </w:r>
      <w:r>
        <w:rPr/>
        <w:t>!</w:t>
      </w:r>
      <w:r>
        <w:rPr/>
        <w:t>向所有关心、支持隆兴乡建设和发展的各界朋友，表示衷心的感谢</w:t>
      </w:r>
      <w:r>
        <w:rPr/>
        <w:t>!</w:t>
      </w:r>
    </w:p>
    <w:p>
      <w:pPr>
        <w:pStyle w:val="Normal"/>
        <w:rPr/>
      </w:pPr>
      <w:r>
        <w:rPr/>
        <w:t>新中国成立</w:t>
      </w:r>
      <w:r>
        <w:rPr/>
        <w:t>63</w:t>
      </w:r>
      <w:r>
        <w:rPr/>
        <w:t>周年以来，在中国共产党的领导下，国家发生了翻天覆地的变化，特别是改革开放以来，国民经济持续稳步发展，综合国力不断增强，人民生活不断改善，文化活动日益丰富，城乡面貌焕然一新，各项事业蒸蒸日上。今年，在县委、县政府的领导下，在广大人民群众的大力支持下，隆兴乡的场镇面貌发生了较大变化</w:t>
      </w:r>
      <w:r>
        <w:rPr/>
        <w:t>;</w:t>
      </w:r>
      <w:r>
        <w:rPr/>
        <w:t>道路建设、桥梁修建、电网改造等基础设施建设取得可喜的成绩</w:t>
      </w:r>
      <w:r>
        <w:rPr/>
        <w:t>;</w:t>
      </w:r>
      <w:r>
        <w:rPr/>
        <w:t>农业产业不断发展壮大</w:t>
      </w:r>
      <w:r>
        <w:rPr/>
        <w:t>;</w:t>
      </w:r>
      <w:r>
        <w:rPr/>
        <w:t>乡域经济持续增长，社会事业充满勃勃生机。回顾过去，我们豪情满怀</w:t>
      </w:r>
      <w:r>
        <w:rPr/>
        <w:t>;</w:t>
      </w:r>
      <w:r>
        <w:rPr/>
        <w:t>展望未来，我们信心百倍。</w:t>
      </w:r>
    </w:p>
    <w:p>
      <w:pPr>
        <w:pStyle w:val="Normal"/>
        <w:rPr/>
      </w:pPr>
      <w:r>
        <w:rPr/>
        <w:t>同志们，朋友们，在这个庆祝中华人民共和国成立</w:t>
      </w:r>
      <w:r>
        <w:rPr/>
        <w:t>63</w:t>
      </w:r>
      <w:r>
        <w:rPr/>
        <w:t>周年的喜庆氛围里，让我们牢记光荣历史，弘扬优良传统，以晚会为载体，尽情歌颂祖国的丰功伟绩，充分表达对祖国的热爱之情</w:t>
      </w:r>
      <w:r>
        <w:rPr/>
        <w:t>!</w:t>
      </w:r>
      <w:r>
        <w:rPr/>
        <w:t>更要以文艺树信心，以文艺强动力，团结一致、开拓进取、加快新农村建设步伐，加快推进城镇化、工业化、农业产业化进程，为实现隆兴经济社会又好又快发展而努力奋斗，共同创造我们的幸福生活和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衷心的祝愿我们伟大的祖国更加繁荣富强，预祝晚会圆满成功，祝大家中秋、国庆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