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课程实训心得体会怎么写"/>
      <w:r>
        <w:rPr/>
        <w:t>cad</w:t>
      </w:r>
      <w:r>
        <w:rPr/>
        <w:t>课程实训心得体会怎么写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年接近尾声之际，我们终于等到了这次将理论变为实际的机会，人们常说实践是检验理论的唯一途径。我们抱着喜悦的心情进行了这学期末，为期一周的强化训练。</w:t>
      </w:r>
    </w:p>
    <w:p>
      <w:pPr>
        <w:pStyle w:val="Normal"/>
        <w:rPr/>
      </w:pPr>
      <w:r>
        <w:rPr/>
        <w:t>在这次的实训中，我不仅了解到实在的学习内容，掌握了学习方法和技巧。</w:t>
      </w:r>
      <w:r>
        <w:rPr/>
        <w:t>AutoCAD</w:t>
      </w:r>
      <w:r>
        <w:rPr/>
        <w:t>软件具有操作简单、功能强大等特点，它已被广泛应用于机械、建筑、电子、航天、造船、石油化工、地质、服装、装饰等领域。我们每画一个图就好象跟</w:t>
      </w:r>
      <w:r>
        <w:rPr/>
        <w:t>CAD</w:t>
      </w:r>
      <w:r>
        <w:rPr/>
        <w:t>的历史一样，一步步前进，从第一天的对</w:t>
      </w:r>
      <w:r>
        <w:rPr/>
        <w:t>CAD</w:t>
      </w:r>
      <w:r>
        <w:rPr/>
        <w:t>的基础认识到后面的二维画图，自己从中吸取精华。绘制二维视图在绘图过程中常使用到的工具栏如下：绘图、捕捉对象、标注、标准、对象特性、实体、实体编辑、视口、视图、图层、文字、修改、样式等等。每个工具栏中都有着相应的命令工具，在实训的前几天老师教我们使用命令工具的技巧及方法。在绘制图形前要建图层，最基本的线形设置如细实线、粗实线、中心线、虚线。在绘制</w:t>
      </w:r>
      <w:r>
        <w:rPr/>
        <w:t>A4</w:t>
      </w:r>
      <w:r>
        <w:rPr/>
        <w:t>图副及需要定位的图形时的第一步骤是绘制图形界线其命令为</w:t>
      </w:r>
      <w:r>
        <w:rPr/>
        <w:t>LIMITS</w:t>
      </w:r>
      <w:r>
        <w:rPr/>
        <w:t>再进行绘制，在编辑文字时，使用单行文字和多行文字以宋体来完成，在格式的文字样式中修改所需的样式或或双击已写的文字来修改。在绘制二维的图形前要用中心线来定位再进行绘制，在绘制完图形后要进行尺寸的标注，在格式中的标注样式中创建标注样式及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作图的过程中我常常碰到很多的困难，但是在老师、同学的帮助下我改正了很多不足。总之在这一星期的实训中我学会了很多，我感觉这些绘图技巧是在平时中学不到的，我每天都过的很充实，每天都有做不完的画，一切都还不错，感觉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