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廉洁自律学习笔记"/>
      <w:r>
        <w:rPr/>
        <w:t>党员廉洁自律学习笔记</w:t>
      </w:r>
      <w:bookmarkEnd w:id="0"/>
    </w:p>
    <w:p>
      <w:pPr>
        <w:pStyle w:val="Normal"/>
        <w:rPr/>
      </w:pPr>
      <w:r>
        <w:rPr/>
        <w:t>《党员领导干部廉洁从政准则》是规范党员领导干部从政行为的党内法规，对于保证党员领导干部廉洁从政具有重要的促进作用</w:t>
      </w:r>
      <w:r>
        <w:rPr/>
        <w:t>;</w:t>
      </w:r>
      <w:r>
        <w:rPr/>
        <w:t>对于加强领导干部廉洁自律和干部队伍建设，进一步提高管党治党水平和深入推进反腐倡廉建设具有十分重要的意义。</w:t>
      </w:r>
    </w:p>
    <w:p>
      <w:pPr>
        <w:pStyle w:val="Normal"/>
        <w:rPr/>
      </w:pPr>
      <w:r>
        <w:rPr/>
        <w:t>遵守《廉洁从政准则》，对党员领导干部而言是基本要求，也是必须执行的行为法则。要求我们在工作过程中，从点滴做起，构筑防腐之墙，堵塞腐败漏洞，切实炼就成“金刚不败之身”，做到“利为民所谋，情为民所系，权为民所用”。</w:t>
      </w:r>
    </w:p>
    <w:p>
      <w:pPr>
        <w:pStyle w:val="Normal"/>
        <w:rPr/>
      </w:pPr>
      <w:r>
        <w:rPr/>
        <w:t>一要深刻领会《廉洁从政若干准则》内涵。认真学习《廉政准则》内容，学习落实科学发展观和党的十七大、十七届四中全会精神，全面把握《准则》的基本精神，以贯彻实施《准则》为契机，着力解决突出问题，切实促进党员领导干部廉洁从政，以党风廉政建设和反腐败工作的新成效取信于民。</w:t>
      </w:r>
    </w:p>
    <w:p>
      <w:pPr>
        <w:pStyle w:val="Normal"/>
        <w:rPr/>
      </w:pPr>
      <w:r>
        <w:rPr/>
        <w:t>二要严格践行《廉政准则》要求。要联系思想和工作实际从我做起，从点滴做起，做好表率，自觉做到标准更高一些，要求更严一些，切实作学习的表率、落实的表率，及时发现存在的问题，努力解决影响党员干部廉洁从政的深层次问题，铲除腐败行为滋生蔓延的土壤。做到自重、自省、自警、自励</w:t>
      </w:r>
      <w:r>
        <w:rPr/>
        <w:t>;</w:t>
      </w:r>
      <w:r>
        <w:rPr/>
        <w:t>模范遵守党纪国法、清正廉洁、忠于职守，始终保持职务行为廉洁性，做一名让党放心、人民满意的廉洁公务员。</w:t>
      </w:r>
    </w:p>
    <w:p>
      <w:pPr>
        <w:pStyle w:val="Normal"/>
        <w:widowControl/>
        <w:bidi w:val="0"/>
        <w:spacing w:before="180" w:after="180"/>
        <w:jc w:val="left"/>
        <w:rPr/>
      </w:pPr>
      <w:r>
        <w:rPr/>
        <w:t>三要自觉接受监督。在实际工作中，要围绕解决群众利益的问题和群众反映强烈的突出环境问题着手，深入基层，掌握实情，为群众做好服务工作。在工作中，注意思想改造</w:t>
      </w:r>
      <w:r>
        <w:rPr/>
        <w:t>;</w:t>
      </w:r>
      <w:r>
        <w:rPr/>
        <w:t>在工作中，落实《准则》规定要求</w:t>
      </w:r>
      <w:r>
        <w:rPr/>
        <w:t>;</w:t>
      </w:r>
      <w:r>
        <w:rPr/>
        <w:t>在工作中，查找自身不足，用实际行动加强政</w:t>
      </w:r>
      <w:r>
        <w:rPr/>
        <w:t>(</w:t>
      </w:r>
      <w:r>
        <w:rPr/>
        <w:t>行</w:t>
      </w:r>
      <w:r>
        <w:rPr/>
        <w:t>)</w:t>
      </w:r>
      <w:r>
        <w:rPr/>
        <w:t>风建设，取信于民，使人们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