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项目经理工作职责具体内容"/>
      <w:r>
        <w:rPr/>
        <w:t>咨询项目经理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关注国家、省市区、行业性相关项目信息，收集政府扶持政策、资质评定政策等各类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查找、收集相关企业的项目申报信息，并整理全年项目申报计划，对申报项目进行可行性分析、推进及前期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搜集新会员的资料并进行沟通，开发新会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护老客户的业务，挖掘客户的潜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调并整合资源，与会员进行有效沟通了解客户需求，为会员提供专业的项目申报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参与项目的立项、申报、审批、跟进、验收等环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