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发言稿精选汇总2023"/>
      <w:r>
        <w:rPr/>
        <w:t>初二家长会发言稿精选汇总</w:t>
      </w:r>
      <w:r>
        <w:rPr/>
        <w:t>2023</w:t>
      </w:r>
      <w:bookmarkEnd w:id="0"/>
    </w:p>
    <w:p>
      <w:pPr>
        <w:pStyle w:val="Normal"/>
        <w:rPr/>
      </w:pPr>
      <w:r>
        <w:rPr/>
        <w:t>一、开场白</w:t>
      </w:r>
      <w:r>
        <w:rPr/>
        <w:t>(</w:t>
      </w:r>
      <w:r>
        <w:rPr/>
        <w:t>欢迎词</w:t>
      </w:r>
      <w:r>
        <w:rPr/>
        <w:t>)</w:t>
      </w:r>
    </w:p>
    <w:p>
      <w:pPr>
        <w:pStyle w:val="Normal"/>
        <w:rPr/>
      </w:pPr>
      <w:r>
        <w:rPr/>
        <w:t>欢迎各位家长，并签好签到簿。</w:t>
      </w:r>
    </w:p>
    <w:p>
      <w:pPr>
        <w:pStyle w:val="Normal"/>
        <w:rPr/>
      </w:pPr>
      <w:r>
        <w:rPr/>
        <w:t>二、召开此次家长会的主题</w:t>
      </w:r>
    </w:p>
    <w:p>
      <w:pPr>
        <w:pStyle w:val="Normal"/>
        <w:rPr/>
      </w:pPr>
      <w:r>
        <w:rPr/>
        <w:t>期末在即，与孩子一起出发</w:t>
      </w:r>
      <w:r>
        <w:rPr/>
        <w:t>!</w:t>
      </w:r>
    </w:p>
    <w:p>
      <w:pPr>
        <w:pStyle w:val="Normal"/>
        <w:rPr/>
      </w:pPr>
      <w:r>
        <w:rPr/>
        <w:t>三、总结一下初二下学期学生在学习和思想表现上的情况</w:t>
      </w:r>
    </w:p>
    <w:p>
      <w:pPr>
        <w:pStyle w:val="Normal"/>
        <w:rPr/>
      </w:pPr>
      <w:r>
        <w:rPr/>
        <w:t>初二学生的总特点是“分化”。第一是学习上的分化。经过一年的学习，好的同学语、数、英、物四科总分可达到</w:t>
      </w:r>
      <w:r>
        <w:rPr/>
        <w:t>380</w:t>
      </w:r>
      <w:r>
        <w:rPr/>
        <w:t>分以上，而学习成绩差的同学则不到</w:t>
      </w:r>
      <w:r>
        <w:rPr/>
        <w:t>100</w:t>
      </w:r>
      <w:r>
        <w:rPr/>
        <w:t>分，其中过去一贯学习很好、到初二掉队的也有不少。第二是思想表现上的分化。好的同学思想更加成熟，争取进步，成为共青团员，在班上成了老师的得力助手，而有少数同学则往往由于学业跟不上而丧失进步的信心，甚至自暴自弃。就家长这一块反映的情况来看，对孩子的教育方式，主要有三种。第一种是过高要求。表现为家长对孩子学习要求过高，没有分析自己孩子的资质和秉赋，盲目地与自己最好的成绩或别的学生作比较。结果是“期望越大，失望越大”。建议：确定一个既适合孩子的实际情况又跳一跳能够得着的目标。</w:t>
      </w:r>
    </w:p>
    <w:p>
      <w:pPr>
        <w:pStyle w:val="Normal"/>
        <w:rPr/>
      </w:pPr>
      <w:r>
        <w:rPr/>
        <w:t>第二种是过度相信。家长常觉得自己的孩子学习很用功了，但成绩总没什么起色。相当着急，不知道问题出在哪</w:t>
      </w:r>
      <w:r>
        <w:rPr/>
        <w:t>?</w:t>
      </w:r>
      <w:r>
        <w:rPr/>
        <w:t>一份耕耘一份收获，学习方法固然重要，但只能起到有限的催化作用，症结在于学习是否真的用了心。建议：家长必须要改变“一方面要提高孩子的成绩，一方面又不想让孩子吃苦”的想法。第三种是过度放任。对孩子教育不闻不问，放任自流，使孩子形成不守规矩、懒惰、缺乏责任心等特点。有的甚至对社会行为规范和社会道德缺乏自我约束，易走入歪道。错误地把这种教育的责任推到老师这里。建议：子不教，父之过。</w:t>
      </w:r>
    </w:p>
    <w:p>
      <w:pPr>
        <w:pStyle w:val="Normal"/>
        <w:rPr/>
      </w:pPr>
      <w:r>
        <w:rPr/>
        <w:t>四、为期末考试提出要求</w:t>
      </w:r>
    </w:p>
    <w:p>
      <w:pPr>
        <w:pStyle w:val="Normal"/>
        <w:rPr/>
      </w:pPr>
      <w:r>
        <w:rPr/>
        <w:t>期中考试整体来看，成绩不错，看看全校优胜奖和进步奖名单。而考试成绩呈现的只是结果，我们不是看分数，而是从中分析学习中存在的不足，进而加以及时改正，所以，对待学习，我们重在过程。而过程不是一天，两天，也不是一句话两句话，而是漫长的，是艰辛的，也是最能考验我们学生和家长的。最想告诉各位家长：教育是一门行为艺术，不是口头艺术。</w:t>
      </w:r>
    </w:p>
    <w:p>
      <w:pPr>
        <w:pStyle w:val="Normal"/>
        <w:rPr/>
      </w:pPr>
      <w:r>
        <w:rPr/>
        <w:t>1</w:t>
      </w:r>
      <w:r>
        <w:rPr/>
        <w:t>、对自己的要求：榜样的力量是无穷的</w:t>
      </w:r>
      <w:r>
        <w:rPr/>
        <w:t>!</w:t>
      </w:r>
      <w:r>
        <w:rPr/>
        <w:t>对家庭要有责任心，待人接物要合乎礼仪，对事业要有追求，对生活要充满信心，在工作中，如果自己文化水平较低不要紧，要紧的是自己能尊重知识，尊重有知识的人。对于孩子的教育，夫妻之间需统一认识，保持家庭教育的一致性。</w:t>
      </w:r>
    </w:p>
    <w:p>
      <w:pPr>
        <w:pStyle w:val="Normal"/>
        <w:rPr/>
      </w:pPr>
      <w:r>
        <w:rPr/>
        <w:t>2</w:t>
      </w:r>
      <w:r>
        <w:rPr/>
        <w:t>、对孩子教育的方式方法要与时俱进。一、认识孩子，他们属于“新新人类”，加上青春期特有的生理、心理特点，特点是谎话连篇，羞耻心不强</w:t>
      </w:r>
      <w:r>
        <w:rPr/>
        <w:t>;</w:t>
      </w:r>
      <w:r>
        <w:rPr/>
        <w:t>学习好的不是英雄，不是偶像。把捣乱课堂纪律、顶撞父母、老师的行为称之为个性，把逃课的行为归之为学不进去或不喜欢这个老师上课等等，把结交其他班级、年级，甚至是社会上的不三不四的人，当成是人缘好。二、学习上要看到面对的“爬坡”现象，初二增加了物理，语数外课程的难度增大了，这些都是一道道“山坡”。要与孩子一起分析新问题的客观难度，大家都同样地遭遇困难，就看谁能冲上去。如果勇攀拉开挡次的“斜坡”，鼓足干劲全力以赴。在薄弱学科上有意识地多花功夫，也可以考虑补补课。期末考试前夕，综合复习时免不了做大量的卷子、作业，孩子回到家做作业，肯定会抱怨真累，要适当地解除这种消极情绪。坚持每次检查孩子作业完成情况，并在孩子作业记录本上签字。复习阶段督促背书、写单词，制定复习计划。三、生活上要细心看到孩子的不正常举动。打电话的次数多，时间长</w:t>
      </w:r>
      <w:r>
        <w:rPr/>
        <w:t>;</w:t>
      </w:r>
      <w:r>
        <w:rPr/>
        <w:t>时不时地要钱</w:t>
      </w:r>
      <w:r>
        <w:rPr/>
        <w:t>;</w:t>
      </w:r>
      <w:r>
        <w:rPr/>
        <w:t>总有几个人到家里来等着一起上学</w:t>
      </w:r>
      <w:r>
        <w:rPr/>
        <w:t>;</w:t>
      </w:r>
      <w:r>
        <w:rPr/>
        <w:t>周末找理由出门</w:t>
      </w:r>
      <w:r>
        <w:rPr/>
        <w:t>;</w:t>
      </w:r>
      <w:r>
        <w:rPr/>
        <w:t>回家不高兴，或是手上、脸上有抓破的痕迹等等，这个时期男生逞强好胜，容易冲动，讲究江湖义气，爱在女生面前表现自己，常为女生打架，或遇事叫人打群架，且动起手来不计后果</w:t>
      </w:r>
      <w:r>
        <w:rPr/>
        <w:t>;</w:t>
      </w:r>
      <w:r>
        <w:rPr/>
        <w:t>女生则爱漂亮，理理头发，照照镜子，讲究打扮，主动与男生搭讪，或收到什么礼物等等。在这个阶段，他们还缺乏对真善美和假丑恶的分辨能力，又容易受到外界的不良影响，因此，家长一定要格外注意，防患于未然。四、教育不仅仅是学习。只要成绩好，什么要求都行，这种做法是不对的。或者看到自己的孩子成绩不好，就觉得没什么好管的了，放弃对孩子应承担的教育职责。五、进入初中以后，孩子已经具有成人感，家长对他们要平等相待，家里的一些事情可以同他们商量。家长如有不当之处，应能作自我批评。</w:t>
      </w:r>
    </w:p>
    <w:p>
      <w:pPr>
        <w:pStyle w:val="Normal"/>
        <w:rPr/>
      </w:pPr>
      <w:r>
        <w:rPr/>
        <w:t>3</w:t>
      </w:r>
      <w:r>
        <w:rPr/>
        <w:t>、对生活和家庭的作息时间的安排要有规律，要考虑到子女的学习需要。尽量不要在孩子在家学习的时间看电视，招呼朋友，更不要打麻将之类。没有什么特别重要的事，要求至少有一位大人在家陪孩子在家学习。午休时间要妥善安排，下午回家的时间要掌握。</w:t>
      </w:r>
    </w:p>
    <w:p>
      <w:pPr>
        <w:pStyle w:val="Normal"/>
        <w:rPr/>
      </w:pPr>
      <w:r>
        <w:rPr/>
        <w:t>4</w:t>
      </w:r>
      <w:r>
        <w:rPr/>
        <w:t>、对老师的联系：要带着问题主动、积极与老师联系。如实反映孩子在家的情况，及时了解孩子在校表现，请在有准备的情况下与老师就教育子女的问题进行比较深入、比较充分的交流。互相了解情况有针对性进行教育，效果会更好。把老师的要求同自己的要求统一起来，对我们的教育、教学工作提出批评和意见，同时，又必须指出，家长不宜在孩子面前随便议论老师，因为这样做的结果，不但有损于教师的威信，归根到底，还将有碍于孩子接受教育，不利于孩子的成长进步。</w:t>
      </w:r>
    </w:p>
    <w:p>
      <w:pPr>
        <w:pStyle w:val="Normal"/>
        <w:rPr/>
      </w:pPr>
      <w:r>
        <w:rPr/>
        <w:t>五、一点建议</w:t>
      </w:r>
    </w:p>
    <w:p>
      <w:pPr>
        <w:pStyle w:val="Normal"/>
        <w:rPr/>
      </w:pPr>
      <w:r>
        <w:rPr/>
        <w:t>暑假作业完成质量问题</w:t>
      </w:r>
      <w:r>
        <w:rPr/>
        <w:t>;(</w:t>
      </w:r>
      <w:r>
        <w:rPr/>
        <w:t>提前借书</w:t>
      </w:r>
      <w:r>
        <w:rPr/>
        <w:t>)</w:t>
      </w:r>
      <w:r>
        <w:rPr/>
        <w:t>补课问题。</w:t>
      </w:r>
    </w:p>
    <w:p>
      <w:pPr>
        <w:pStyle w:val="Normal"/>
        <w:rPr/>
      </w:pPr>
      <w:r>
        <w:rPr/>
        <w:t>其他事项：</w:t>
      </w:r>
    </w:p>
    <w:p>
      <w:pPr>
        <w:pStyle w:val="Normal"/>
        <w:rPr/>
      </w:pPr>
      <w:r>
        <w:rPr/>
        <w:t>校园安全，学生到校不要太早</w:t>
      </w:r>
      <w:r>
        <w:rPr/>
        <w:t>(</w:t>
      </w:r>
      <w:r>
        <w:rPr/>
        <w:t>在校外，校内都存在安全隐患</w:t>
      </w:r>
      <w:r>
        <w:rPr/>
        <w:t>);</w:t>
      </w:r>
    </w:p>
    <w:p>
      <w:pPr>
        <w:pStyle w:val="Normal"/>
        <w:rPr/>
      </w:pPr>
      <w:r>
        <w:rPr/>
        <w:t>文明创建，不允许带零食到校园</w:t>
      </w:r>
      <w:r>
        <w:rPr/>
        <w:t>(</w:t>
      </w:r>
      <w:r>
        <w:rPr/>
        <w:t>早餐在家吃</w:t>
      </w:r>
      <w:r>
        <w:rPr/>
        <w:t>);</w:t>
      </w:r>
    </w:p>
    <w:p>
      <w:pPr>
        <w:pStyle w:val="Normal"/>
        <w:rPr/>
      </w:pPr>
      <w:r>
        <w:rPr/>
        <w:t>不允许学生带手机、</w:t>
      </w:r>
      <w:r>
        <w:rPr/>
        <w:t>Mp3Mp4</w:t>
      </w:r>
      <w:r>
        <w:rPr/>
        <w:t>到校园</w:t>
      </w:r>
      <w:r>
        <w:rPr/>
        <w:t>;</w:t>
      </w:r>
    </w:p>
    <w:p>
      <w:pPr>
        <w:pStyle w:val="Normal"/>
        <w:rPr/>
      </w:pPr>
      <w:r>
        <w:rPr/>
        <w:t>中考后，要抽调初一初二老师改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学科老师安排和化学老师聘任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