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严肃组织生活创新范文精选多篇四"/>
      <w:r>
        <w:rPr/>
        <w:t>严肃组织生活创新范文精选多篇四</w:t>
      </w:r>
      <w:bookmarkEnd w:id="0"/>
    </w:p>
    <w:p>
      <w:pPr>
        <w:pStyle w:val="Normal"/>
        <w:rPr/>
      </w:pPr>
      <w:r>
        <w:rPr/>
        <w:t>一、案例背景</w:t>
      </w:r>
    </w:p>
    <w:p>
      <w:pPr>
        <w:pStyle w:val="Normal"/>
        <w:rPr/>
      </w:pPr>
      <w:r>
        <w:rPr/>
        <w:t>赣州经济技术开发区</w:t>
      </w:r>
      <w:r>
        <w:rPr/>
        <w:t>(</w:t>
      </w:r>
      <w:r>
        <w:rPr/>
        <w:t>简称“赣州经开区”</w:t>
      </w:r>
      <w:r>
        <w:rPr/>
        <w:t>)</w:t>
      </w:r>
      <w:r>
        <w:rPr/>
        <w:t>位于赣州市中心城区西部，前身是</w:t>
      </w:r>
      <w:r>
        <w:rPr/>
        <w:t>1990</w:t>
      </w:r>
      <w:r>
        <w:rPr/>
        <w:t>年</w:t>
      </w:r>
      <w:r>
        <w:rPr/>
        <w:t>7</w:t>
      </w:r>
      <w:r>
        <w:rPr/>
        <w:t>月成立的赣州黄金岭经济开发区。</w:t>
      </w:r>
      <w:r>
        <w:rPr/>
        <w:t>2010</w:t>
      </w:r>
      <w:r>
        <w:rPr/>
        <w:t>年</w:t>
      </w:r>
      <w:r>
        <w:rPr/>
        <w:t>3</w:t>
      </w:r>
      <w:r>
        <w:rPr/>
        <w:t>月被国务院批准为国家级经济技术开发区，管理</w:t>
      </w:r>
      <w:r>
        <w:rPr/>
        <w:t>5</w:t>
      </w:r>
      <w:r>
        <w:rPr/>
        <w:t>个乡镇</w:t>
      </w:r>
      <w:r>
        <w:rPr/>
        <w:t>(</w:t>
      </w:r>
      <w:r>
        <w:rPr/>
        <w:t>街道</w:t>
      </w:r>
      <w:r>
        <w:rPr/>
        <w:t>)</w:t>
      </w:r>
      <w:r>
        <w:rPr/>
        <w:t>、</w:t>
      </w:r>
      <w:r>
        <w:rPr/>
        <w:t>1</w:t>
      </w:r>
      <w:r>
        <w:rPr/>
        <w:t>个新能源汽车科技城管理处，面积</w:t>
      </w:r>
      <w:r>
        <w:rPr/>
        <w:t>202.3</w:t>
      </w:r>
      <w:r>
        <w:rPr/>
        <w:t>平方万里，人口</w:t>
      </w:r>
      <w:r>
        <w:rPr/>
        <w:t>33</w:t>
      </w:r>
      <w:r>
        <w:rPr/>
        <w:t>万。经过</w:t>
      </w:r>
      <w:r>
        <w:rPr/>
        <w:t>26</w:t>
      </w:r>
      <w:r>
        <w:rPr/>
        <w:t>年的建设发展，赣州经开区已经成为赣南苏区振兴发展的核心增长极、赣州对外开放的示范窗口、全市外商投资企业投资的集聚高地。</w:t>
      </w:r>
    </w:p>
    <w:p>
      <w:pPr>
        <w:pStyle w:val="Normal"/>
        <w:rPr/>
      </w:pPr>
      <w:r>
        <w:rPr/>
        <w:t>近年来，赣州经开区围绕“抓党建、促发展”的目标，以增强非公有制经济组织与社会组织党建工作影响力为着力点，牢固树立创新理念，把推进非公有制经济组织与社会组织党的组织和党的工作“两个覆盖”与区中心工作有机结合，依托“五个查、六个一、七个规范”主要做法，充分发挥非公有制经济组织与社会组织党建工作的积极作用，推动非公有制经济组织与社会组织党建工作和经济发展齐头并进，实现党建工作与经济发展双丰收。</w:t>
      </w:r>
    </w:p>
    <w:p>
      <w:pPr>
        <w:pStyle w:val="Normal"/>
        <w:rPr/>
      </w:pPr>
      <w:r>
        <w:rPr/>
        <w:t>二、主要做法</w:t>
      </w:r>
    </w:p>
    <w:p>
      <w:pPr>
        <w:pStyle w:val="Normal"/>
        <w:rPr/>
      </w:pPr>
      <w:r>
        <w:rPr/>
        <w:t>(</w:t>
      </w:r>
      <w:r>
        <w:rPr/>
        <w:t>一</w:t>
      </w:r>
      <w:r>
        <w:rPr/>
        <w:t>)“</w:t>
      </w:r>
      <w:r>
        <w:rPr/>
        <w:t>五个查”全面摸清底数、明确组建基数。</w:t>
      </w:r>
    </w:p>
    <w:p>
      <w:pPr>
        <w:pStyle w:val="Normal"/>
        <w:rPr/>
      </w:pPr>
      <w:r>
        <w:rPr/>
        <w:t>今年</w:t>
      </w:r>
      <w:r>
        <w:rPr/>
        <w:t>5</w:t>
      </w:r>
      <w:r>
        <w:rPr/>
        <w:t>月，在全区开展了非公有制经济组织和社会组织党建工作调查摸底工作，依靠“乡镇</w:t>
      </w:r>
      <w:r>
        <w:rPr/>
        <w:t>(</w:t>
      </w:r>
      <w:r>
        <w:rPr/>
        <w:t>街道</w:t>
      </w:r>
      <w:r>
        <w:rPr/>
        <w:t>)</w:t>
      </w:r>
      <w:r>
        <w:rPr/>
        <w:t>初步查、挂点干部上门查、产业办过滤查、责任单位汇总查、组织部门规范查”五大排查方法层层摸查，摸清了工作底数，确保做到了全市非公有制经济组织和社会组织“六个清”。一是乡镇</w:t>
      </w:r>
      <w:r>
        <w:rPr/>
        <w:t>(</w:t>
      </w:r>
      <w:r>
        <w:rPr/>
        <w:t>街道</w:t>
      </w:r>
      <w:r>
        <w:rPr/>
        <w:t>)</w:t>
      </w:r>
      <w:r>
        <w:rPr/>
        <w:t>初步查，按照属地原则，乡镇</w:t>
      </w:r>
      <w:r>
        <w:rPr/>
        <w:t>(</w:t>
      </w:r>
      <w:r>
        <w:rPr/>
        <w:t>街道</w:t>
      </w:r>
      <w:r>
        <w:rPr/>
        <w:t>)</w:t>
      </w:r>
      <w:r>
        <w:rPr/>
        <w:t>以普查的方式，对辖区内的非公经济组织与社会组织初步排查，建立乡镇基础台账。二是挂点干部上门查，由区直单位下派的挂点干部对全部园区内企业</w:t>
      </w:r>
      <w:r>
        <w:rPr/>
        <w:t>(</w:t>
      </w:r>
      <w:r>
        <w:rPr/>
        <w:t>社会组织</w:t>
      </w:r>
      <w:r>
        <w:rPr/>
        <w:t>)</w:t>
      </w:r>
      <w:r>
        <w:rPr/>
        <w:t>上门排查，采集详细信息。三是产业办过滤查，按照“产业相关、资金相连”的原则，区各大产业办通过非公企业采集信息登记表筛选、过滤，对非公企业进行分类管理并建好各产业台账。四是责任单位汇总查，由区工商分局对非公经济组织、区社会事务管理局对社会组织进行汇总核查，基本剔除了有名无实的“空壳”组织、久不运转的“僵尸”组织和多重注册的“影子”组织。五是组织部门规范查，由区党群工作部做规范核查，最终明确纳入党建基数的非公有制企业</w:t>
      </w:r>
      <w:r>
        <w:rPr/>
        <w:t>755</w:t>
      </w:r>
      <w:r>
        <w:rPr/>
        <w:t>家、社会组织</w:t>
      </w:r>
      <w:r>
        <w:rPr/>
        <w:t>59</w:t>
      </w:r>
      <w:r>
        <w:rPr/>
        <w:t>家。同时，建立了动态管理机制，对全区的非公有制经济组织和社会组织信息做到适时更新、动态管理，建好“明细账”，为推进下一步党组织集中组建工作做了充分的准备。</w:t>
      </w:r>
    </w:p>
    <w:p>
      <w:pPr>
        <w:pStyle w:val="Normal"/>
        <w:rPr/>
      </w:pPr>
      <w:r>
        <w:rPr/>
        <w:t>(</w:t>
      </w:r>
      <w:r>
        <w:rPr/>
        <w:t>二</w:t>
      </w:r>
      <w:r>
        <w:rPr/>
        <w:t>)“</w:t>
      </w:r>
      <w:r>
        <w:rPr/>
        <w:t>六个一”力促党的组织全覆盖。</w:t>
      </w:r>
    </w:p>
    <w:p>
      <w:pPr>
        <w:pStyle w:val="Normal"/>
        <w:rPr/>
      </w:pPr>
      <w:r>
        <w:rPr/>
        <w:t>该区牢固树立创新理念，把推进非公有制经济组织与社会组织党的组织和党的工作“两个覆盖”与区中心工作有机结合，创新“六个一”模式，打好了一次集中组建攻坚战。</w:t>
      </w:r>
    </w:p>
    <w:p>
      <w:pPr>
        <w:pStyle w:val="Normal"/>
        <w:rPr/>
      </w:pPr>
      <w:r>
        <w:rPr/>
        <w:t>建立一个科学的组织领导体系。成立区非公有制经济组织与社会组织工委，负责全区非公有制经济组织与社会组织党建工作。下设区园区非公企业党委，负责园区内非公有制企业和商会党建工作</w:t>
      </w:r>
      <w:r>
        <w:rPr/>
        <w:t>;</w:t>
      </w:r>
      <w:r>
        <w:rPr/>
        <w:t>下设区社会组织党委，负责区社会组织的党建工作。成立了</w:t>
      </w:r>
      <w:r>
        <w:rPr/>
        <w:t>6</w:t>
      </w:r>
      <w:r>
        <w:rPr/>
        <w:t>个乡</w:t>
      </w:r>
      <w:r>
        <w:rPr/>
        <w:t>(</w:t>
      </w:r>
      <w:r>
        <w:rPr/>
        <w:t>镇、街道、科技城管理处</w:t>
      </w:r>
      <w:r>
        <w:rPr/>
        <w:t>)</w:t>
      </w:r>
      <w:r>
        <w:rPr/>
        <w:t>非公有制企业党总支部，下辖工业园区之外的非公企业党组织。个体工商户按属地管理原则，由乡</w:t>
      </w:r>
      <w:r>
        <w:rPr/>
        <w:t>(</w:t>
      </w:r>
      <w:r>
        <w:rPr/>
        <w:t>镇、街道、科技城管理处</w:t>
      </w:r>
      <w:r>
        <w:rPr/>
        <w:t>)</w:t>
      </w:r>
      <w:r>
        <w:rPr/>
        <w:t>村</w:t>
      </w:r>
      <w:r>
        <w:rPr/>
        <w:t>(</w:t>
      </w:r>
      <w:r>
        <w:rPr/>
        <w:t>社区</w:t>
      </w:r>
      <w:r>
        <w:rPr/>
        <w:t>)</w:t>
      </w:r>
      <w:r>
        <w:rPr/>
        <w:t>党组织管辖。</w:t>
      </w:r>
    </w:p>
    <w:p>
      <w:pPr>
        <w:pStyle w:val="Normal"/>
        <w:rPr/>
      </w:pPr>
      <w:r>
        <w:rPr/>
        <w:t>打造一支素质过硬的党建指导员队伍。择优选派了</w:t>
      </w:r>
      <w:r>
        <w:rPr/>
        <w:t>217</w:t>
      </w:r>
      <w:r>
        <w:rPr/>
        <w:t>名熟悉党务工作和企业情况的党员干部担任党建指导员。公开招聘了</w:t>
      </w:r>
      <w:r>
        <w:rPr/>
        <w:t>2</w:t>
      </w:r>
      <w:r>
        <w:rPr/>
        <w:t>名有党建工作经验的专职党建指导员。制定《关于加强非公有制经济组织和社会组织党建工作指导的通知》，对党建指导员实行绩效考核，对考核不合格的，进行召回调整。对党建指导员进行岗前培训，提升党建业务能力。</w:t>
      </w:r>
    </w:p>
    <w:p>
      <w:pPr>
        <w:pStyle w:val="Normal"/>
        <w:rPr/>
      </w:pPr>
      <w:r>
        <w:rPr/>
        <w:t>创新一个科学的组合模式。结合产业发展，在园区内，成立了</w:t>
      </w:r>
      <w:r>
        <w:rPr/>
        <w:t>13</w:t>
      </w:r>
      <w:r>
        <w:rPr/>
        <w:t>个产业党总支部，负责管辖同产业类别的企业党支部。单独建立</w:t>
      </w:r>
      <w:r>
        <w:rPr/>
        <w:t>60</w:t>
      </w:r>
      <w:r>
        <w:rPr/>
        <w:t>个企业党支部，并将同产业类别、不符合单独组建党支部条件的企业，按照“一管五”的原则，组建跨企业党支部</w:t>
      </w:r>
      <w:r>
        <w:rPr/>
        <w:t>78</w:t>
      </w:r>
      <w:r>
        <w:rPr/>
        <w:t>个，共覆盖非公企业</w:t>
      </w:r>
      <w:r>
        <w:rPr/>
        <w:t>429</w:t>
      </w:r>
      <w:r>
        <w:rPr/>
        <w:t>个。</w:t>
      </w:r>
    </w:p>
    <w:p>
      <w:pPr>
        <w:pStyle w:val="Normal"/>
        <w:rPr/>
      </w:pPr>
      <w:r>
        <w:rPr/>
        <w:t>创新一个有效的党员集中活动方式。打造高标准的全区跨企业党支部党员活动中心。制定党员活动日安排表，每月为</w:t>
      </w:r>
      <w:r>
        <w:rPr/>
        <w:t>13</w:t>
      </w:r>
      <w:r>
        <w:rPr/>
        <w:t>个产业党总支部各安排</w:t>
      </w:r>
      <w:r>
        <w:rPr/>
        <w:t>1</w:t>
      </w:r>
      <w:r>
        <w:rPr/>
        <w:t>天，固定时间，作为党员活动日，要求党总支组织党员到活动中心过组织生活。区非公企业党委负责对各产业党总支部开展组织生活情况进行登记检查，对组织不到位和走过场的进行督促整改。</w:t>
      </w:r>
    </w:p>
    <w:p>
      <w:pPr>
        <w:pStyle w:val="Normal"/>
        <w:rPr/>
      </w:pPr>
      <w:r>
        <w:rPr/>
        <w:t>开发一个智慧党建</w:t>
      </w:r>
      <w:r>
        <w:rPr/>
        <w:t>APP</w:t>
      </w:r>
      <w:r>
        <w:rPr/>
        <w:t>。结合非公企业员工流动性大、集中难的特点，结合党组织架构和党员教育管理要求，开发智慧党建</w:t>
      </w:r>
      <w:r>
        <w:rPr/>
        <w:t>APP</w:t>
      </w:r>
      <w:r>
        <w:rPr/>
        <w:t>，搭建线上活动平台，同时，通过对党员参加活动进行积分管理，作为评先评优的重要依据。</w:t>
      </w:r>
    </w:p>
    <w:p>
      <w:pPr>
        <w:pStyle w:val="Normal"/>
        <w:rPr/>
      </w:pPr>
      <w:r>
        <w:rPr/>
        <w:t>发放一本规范化党建工作手册。结合“两学一做”学习教育，把党规党章、重要讲话、党建工作业务知识统一编撰成党建工作手册，发放到每一个党组织，进一步提升了党建工作规范化水平，特别是为新成立的跨企业党支部提供了有力指导。</w:t>
      </w:r>
    </w:p>
    <w:p>
      <w:pPr>
        <w:pStyle w:val="Normal"/>
        <w:rPr/>
      </w:pPr>
      <w:r>
        <w:rPr/>
        <w:t>(</w:t>
      </w:r>
      <w:r>
        <w:rPr/>
        <w:t>三</w:t>
      </w:r>
      <w:r>
        <w:rPr/>
        <w:t>)“</w:t>
      </w:r>
      <w:r>
        <w:rPr/>
        <w:t>七个规范”提升党组织“两个覆盖”水平。</w:t>
      </w:r>
    </w:p>
    <w:p>
      <w:pPr>
        <w:pStyle w:val="Normal"/>
        <w:rPr/>
      </w:pPr>
      <w:r>
        <w:rPr/>
        <w:t>紧紧围绕“规范组织生活制度、规范党员组织关系管理、规范支部党员活动室建设、规范党务工作者业务培训、规范入党积极分子培养考察、规范党费收缴、规范年度党建工作述职”，进一步提升了全区</w:t>
      </w:r>
      <w:r>
        <w:rPr/>
        <w:t>209</w:t>
      </w:r>
      <w:r>
        <w:rPr/>
        <w:t>个非公经济组织党组织和</w:t>
      </w:r>
      <w:r>
        <w:rPr/>
        <w:t>16</w:t>
      </w:r>
      <w:r>
        <w:rPr/>
        <w:t>个社会组织党组织“两个覆盖”水平。一是规范组织生活制度，结合“两学一做”学习教育，严格执行“三会一课”、民主生活会、民主评议党员、党员党性分析制度等制度，规范了党支部组织生活。二是规范党员组织关系管理，在各党支部建立转移组织关系党员基本情况登记台账，并在区园区非公企业党委和区社会组织党委安排专人负责党员档案管理。三是规范支部党员活动室，按照有场所、有设施、有标志、有党旗、有书报、有制度的“六有”标准先打造了一批规范支部党员活动室。四是规范党务工作者业务培训，结合非公企业与社会组织的特性，坚持问题导向、因岗制宜，分类确定培训内容，确保党务工作者的业务培训扎实有效。五是规范入党积极分子培养考察，按照守信念、讲奉献、有本领、重品行的要求，从严考察入党积极分子，确保从非公企业与社会组织中选取一批真正优秀的人才作为党的储备后备力量。六是规范党费收缴，实行“一册、一账、一票”运行机制，即一本党员花名册、一本党费收缴台账、一本党费收缴票据，规范党费收缴基数、时间，并及时将党费收缴情况公示。七是规范年度党建工作述职，围绕党组织书记履行抓党建工作情况、落实重点工作任务情况、抓支部阵地建设情况及推进党建工作创新情况，从严考核党组织书记述职评议。通过坚持“七个规范”，加强了党组织的组织、制度和队伍建设，拓展了党组织和党员发挥作用的途径，增强了党组织的创造力、凝聚力和战斗力，逐步实现非公有制经济组织与社会组织党的工作覆盖。</w:t>
      </w:r>
    </w:p>
    <w:p>
      <w:pPr>
        <w:pStyle w:val="Normal"/>
        <w:rPr/>
      </w:pPr>
      <w:r>
        <w:rPr/>
        <w:t>三、成效</w:t>
      </w:r>
    </w:p>
    <w:p>
      <w:pPr>
        <w:pStyle w:val="Normal"/>
        <w:rPr/>
      </w:pPr>
      <w:r>
        <w:rPr/>
        <w:t>赣州经开区在非公有制经济组织和社会组织“两个覆盖”攻坚计划中，高位推动、统一部署、集中力量、狠抓落实。截止</w:t>
      </w:r>
      <w:r>
        <w:rPr/>
        <w:t>2016</w:t>
      </w:r>
      <w:r>
        <w:rPr/>
        <w:t>年</w:t>
      </w:r>
      <w:r>
        <w:rPr/>
        <w:t>11</w:t>
      </w:r>
      <w:r>
        <w:rPr/>
        <w:t>月底，全区</w:t>
      </w:r>
      <w:r>
        <w:rPr/>
        <w:t>755</w:t>
      </w:r>
      <w:r>
        <w:rPr/>
        <w:t>家非公企业，共建立党组织</w:t>
      </w:r>
      <w:r>
        <w:rPr/>
        <w:t>209</w:t>
      </w:r>
      <w:r>
        <w:rPr/>
        <w:t>个</w:t>
      </w:r>
      <w:r>
        <w:rPr/>
        <w:t>(</w:t>
      </w:r>
      <w:r>
        <w:rPr/>
        <w:t>含联合组建党支部</w:t>
      </w:r>
      <w:r>
        <w:rPr/>
        <w:t>146</w:t>
      </w:r>
      <w:r>
        <w:rPr/>
        <w:t>个，其中今年以来新建党组织</w:t>
      </w:r>
      <w:r>
        <w:rPr/>
        <w:t>146</w:t>
      </w:r>
      <w:r>
        <w:rPr/>
        <w:t>个</w:t>
      </w:r>
      <w:r>
        <w:rPr/>
        <w:t>)</w:t>
      </w:r>
      <w:r>
        <w:rPr/>
        <w:t>，覆盖非公企业</w:t>
      </w:r>
      <w:r>
        <w:rPr/>
        <w:t>755</w:t>
      </w:r>
      <w:r>
        <w:rPr/>
        <w:t>家，党组织覆盖率为</w:t>
      </w:r>
      <w:r>
        <w:rPr/>
        <w:t>100%;</w:t>
      </w:r>
      <w:r>
        <w:rPr/>
        <w:t>社会组织</w:t>
      </w:r>
      <w:r>
        <w:rPr/>
        <w:t>59</w:t>
      </w:r>
      <w:r>
        <w:rPr/>
        <w:t>家，共建立社会组织党组织</w:t>
      </w:r>
      <w:r>
        <w:rPr/>
        <w:t>16</w:t>
      </w:r>
      <w:r>
        <w:rPr/>
        <w:t>个</w:t>
      </w:r>
      <w:r>
        <w:rPr/>
        <w:t>(</w:t>
      </w:r>
      <w:r>
        <w:rPr/>
        <w:t>含联合组建党支部</w:t>
      </w:r>
      <w:r>
        <w:rPr/>
        <w:t>10</w:t>
      </w:r>
      <w:r>
        <w:rPr/>
        <w:t>个，其中今年以来新建党组织</w:t>
      </w:r>
      <w:r>
        <w:rPr/>
        <w:t>11</w:t>
      </w:r>
      <w:r>
        <w:rPr/>
        <w:t>个</w:t>
      </w:r>
      <w:r>
        <w:rPr/>
        <w:t>)</w:t>
      </w:r>
      <w:r>
        <w:rPr/>
        <w:t>，覆盖社会组织</w:t>
      </w:r>
      <w:r>
        <w:rPr/>
        <w:t>59</w:t>
      </w:r>
      <w:r>
        <w:rPr/>
        <w:t>家，党组织覆盖率为</w:t>
      </w:r>
      <w:r>
        <w:rPr/>
        <w:t>100%;</w:t>
      </w:r>
      <w:r>
        <w:rPr/>
        <w:t>个体工商户，按照属地管理原则，全部纳入所在村</w:t>
      </w:r>
      <w:r>
        <w:rPr/>
        <w:t>(</w:t>
      </w:r>
      <w:r>
        <w:rPr/>
        <w:t>社区</w:t>
      </w:r>
      <w:r>
        <w:rPr/>
        <w:t>)</w:t>
      </w:r>
      <w:r>
        <w:rPr/>
        <w:t>管理，实现了党的组织全覆盖。</w:t>
      </w:r>
    </w:p>
    <w:p>
      <w:pPr>
        <w:pStyle w:val="Normal"/>
        <w:rPr/>
      </w:pPr>
      <w:r>
        <w:rPr/>
        <w:t>四、探讨</w:t>
      </w:r>
    </w:p>
    <w:p>
      <w:pPr>
        <w:pStyle w:val="Normal"/>
        <w:rPr/>
      </w:pPr>
      <w:r>
        <w:rPr/>
        <w:t>党的十八届六中全会分析了全面从严治党面临的形势和任务，认为办好中国的事情，关键在党，关键在党要管党、从严治党。当前形势下，非公企业和社会组织党建已经成为基层党建工作的重要组成部分，是深入全面从严治党必不可少的重要环节，在新形势下加强和规范非公企业与社会组织党组织党内政治生活更是重中之重。同时，加强非公经济组织党建工作，有利于巩固和扩大党的执政基础和群众基础，有利于推动非公企业转型升级、加快发展方式转变。基于这样的认识，笔者认为加强非公经济组织党建还应该作到以下几点。</w:t>
      </w:r>
    </w:p>
    <w:p>
      <w:pPr>
        <w:pStyle w:val="Normal"/>
        <w:rPr/>
      </w:pPr>
      <w:r>
        <w:rPr/>
        <w:t>(</w:t>
      </w:r>
      <w:r>
        <w:rPr/>
        <w:t>一</w:t>
      </w:r>
      <w:r>
        <w:rPr/>
        <w:t>)</w:t>
      </w:r>
      <w:r>
        <w:rPr/>
        <w:t>营造好一个环境。充分利用各种形式，大力宣传普及“党建就是生产力，党建就是凝聚力”的观念，使少数认识不到位的领导干部、非公有制经济组织出资人和党员提高思想认识，特别是要引导非公有制经济组织出资人转变观念，消除党建工作是“花架子”、党建工作“无用论”等思想误区，实现由“要我抓”向“我要抓”的局面转变，使他们充分认识非公企业党建工作的重要意义，认识到开展党建工作对企业发展的促进作用和重要意义，主动支持配合党建工作，努力实现哪里有党员，哪里就有党组织，哪里有党组织那里就有党的活动。</w:t>
      </w:r>
    </w:p>
    <w:p>
      <w:pPr>
        <w:pStyle w:val="Normal"/>
        <w:rPr/>
      </w:pPr>
      <w:r>
        <w:rPr/>
        <w:t>(</w:t>
      </w:r>
      <w:r>
        <w:rPr/>
        <w:t>二</w:t>
      </w:r>
      <w:r>
        <w:rPr/>
        <w:t>)</w:t>
      </w:r>
      <w:r>
        <w:rPr/>
        <w:t>打造好两支队伍。一是要加强非公有制经济组织党支部班子队伍建设。只有打造一支强有力的党支部班子队伍，党组织的建设工作才能顺利开展。所以，定期开办非公有制经济组织党组织领导班子培训班意义重大，通过进行党建责任意识、党的理论方针政策、社会主义核心价值观等方面的教育，通过组织参观红色基地、聆听红色党史、学习红色精神，进一步提高党组织领导班子，特别是党组织书记的思想觉悟和政治素质，引导他们带头支持和投身到非公有制经济组织党建工作中。二是加强党员队伍建设。把企业管理人员、生产经营一线职工和专业技术骨干作为党员发展重点，不断壮大非公有制经济组织党员队伍。要对企业党员情况进行调查摸底，建立党员信息数据库，并引导党员在工作、生活中自觉亮出身份，发挥带头作用，接受群众监督。同时，要充分利用晚上或休息日的时间，开展专题辅导、座谈讨论、发放宣传资料，参加技能培训等形式加强对党员的教育培训，不断提高党员的综合素质，提高其发挥带头作用的能力和基础。</w:t>
      </w:r>
    </w:p>
    <w:p>
      <w:pPr>
        <w:pStyle w:val="Normal"/>
        <w:rPr/>
      </w:pPr>
      <w:r>
        <w:rPr/>
        <w:t>(</w:t>
      </w:r>
      <w:r>
        <w:rPr/>
        <w:t>三</w:t>
      </w:r>
      <w:r>
        <w:rPr/>
        <w:t>)</w:t>
      </w:r>
      <w:r>
        <w:rPr/>
        <w:t>落实好两个好保障。一是要落实经费保障。从调研情况看，大部分企业没有落实党建工作专项经费，而是按照工作需要，据实予以报销。由于没专项经费，党组织开展活动比较困难。有些党组织本着“减少麻烦”的思想，能少开展活动就少开展，能不开展活动就不开展，这在一定程度了影响了企业党组织活动的开展。为此，地方党委、政府除需加大经费投入外，同时也要做好非公有制经济组织出资人的思想工作，要求其他安排一定的专项工作经费，对于生产经营状况相对较弱、党建经费资金比较困难的企业，可采用政府帮扶、党费返还等形式，为企业党组织发挥作用提供必要的经费保障。二是落实人员保障。从调研情况看，所调研的企业均没有配备专职人的党建工作人员。由于企业以盈利为目的，配备专职工作人员基本上不可能，党组织的工作和活动基本上全部由支委委员利用业余时间开展，且大多没有额外的补助。为此，建议地方党委、政府对非公经济党组织的补助应平均分配给支委委员，或者全部补助给负责企业党组织工作的具体工作人员，而不是只补给党组织书记。同时，对于有能力的企业，建议非公有制经济组织出资人给予党建工作人员一定的额外补助，以提高党建工作人员的工作积极性。</w:t>
      </w:r>
    </w:p>
    <w:p>
      <w:pPr>
        <w:pStyle w:val="Normal"/>
        <w:rPr/>
      </w:pPr>
      <w:r>
        <w:rPr/>
        <w:t>(</w:t>
      </w:r>
      <w:r>
        <w:rPr/>
        <w:t>四</w:t>
      </w:r>
      <w:r>
        <w:rPr/>
        <w:t>)</w:t>
      </w:r>
      <w:r>
        <w:rPr/>
        <w:t>建立健全三个机制。一是建立健全领导干部联系非公经济组织党建工作机制。把非公经济组织党建工作纳入党建工作的总体规划，摆上重要议事日程。坚持领导班子带头，成立非公有制经济组织党建工作领导小组，指导其开展好党建工作。二是建立党建联谊制度。实行机关党建带非公企业党建工作机制，每个地方直属部门党组织与一个企业党支部结对互建，建立“支部联谊”，互相学习，共同提高，共同开展好党组织的各项活动。同时，机关支部的党员与企业党员建立“结对互学”机制。通过“结对互学”，不断提高企业党员的思想政治理论水平和思想觉悟。三是建立党建激励机制。鼓励年终被评为优秀党</w:t>
      </w:r>
      <w:r>
        <w:rPr/>
        <w:t>(</w:t>
      </w:r>
      <w:r>
        <w:rPr/>
        <w:t>总</w:t>
      </w:r>
      <w:r>
        <w:rPr/>
        <w:t>)</w:t>
      </w:r>
      <w:r>
        <w:rPr/>
        <w:t>支部所在的企业奖励一定比例税收政策用于该非公企业支部党建工作经费。鼓励非公有制经济组织出资人加强对企业党员的业务技能培训，使党员充分发挥先锋模范作用，在企业职位晋升时给予党员优先考虑，提升党员在企业员工中的影响力和凝聚力。对在党建工作中成绩突出的非公有制经济组织领导、企业党组织书记和企业员工在政治荣誉、社会荣誉等方面予以优先考虑，增强他们的责任感、使命感和荣誉感，引导他们自觉形成抓党建促发展的良好氛围。</w:t>
      </w:r>
    </w:p>
    <w:p>
      <w:pPr>
        <w:pStyle w:val="Normal"/>
        <w:widowControl/>
        <w:bidi w:val="0"/>
        <w:spacing w:before="180" w:after="180"/>
        <w:jc w:val="left"/>
        <w:rPr/>
      </w:pPr>
      <w:r>
        <w:rPr/>
        <w:t>实践证明党建工作也出生产力，也能够助推企业扩大影响，跨越发展。通过教育培训培养一批信念坚定、勇于创新、善于管理的新时期非公有制经济组织和社会组织党组织负责人，以党建工作推动非公有制经济组织和社会组织的发展壮大具有重要的现实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