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金华横店影视城导游词"/>
      <w:r>
        <w:rPr/>
        <w:t>金华横店影视城导游词</w:t>
      </w:r>
      <w:bookmarkEnd w:id="0"/>
    </w:p>
    <w:p>
      <w:pPr>
        <w:pStyle w:val="Normal"/>
        <w:rPr/>
      </w:pPr>
      <w:r>
        <w:rPr/>
        <w:t>1996</w:t>
      </w:r>
      <w:r>
        <w:rPr/>
        <w:t>年</w:t>
      </w:r>
      <w:r>
        <w:rPr/>
        <w:t>8</w:t>
      </w:r>
      <w:r>
        <w:rPr/>
        <w:t>月，为了拍摄电影《鸦片战争》，横店修建了第一座影视基地：广州街。自此，这个“横空出世，店乃一镇”的“江南第一镇”，迈出了它成长为中国影视基地的第一步。时至今日，横店影视城已成为了国内拍摄场景最多，配套设施最全，历史跨度最长，全球规模最大的影视拍摄基地，拥有一座面积</w:t>
      </w:r>
      <w:r>
        <w:rPr/>
        <w:t>1944</w:t>
      </w:r>
      <w:r>
        <w:rPr/>
        <w:t>平方米，高</w:t>
      </w:r>
      <w:r>
        <w:rPr/>
        <w:t>23</w:t>
      </w:r>
      <w:r>
        <w:rPr/>
        <w:t>米的国内规模最大的高科技室内摄影棚，被誉为“东方好莱坞”。宏大的基地规模，丰富的拍摄场景，吸引了众多海内外影视导演率剧组前来取景拍摄。《英雄》、《无极》、《黄金甲》、《步步惊心》等热门电影电视剧均产自横店。仅</w:t>
      </w:r>
      <w:r>
        <w:rPr/>
        <w:t>20__</w:t>
      </w:r>
      <w:r>
        <w:rPr/>
        <w:t>年，横店影视基地的影视剧作品产量就达到了</w:t>
      </w:r>
      <w:r>
        <w:rPr/>
        <w:t>4000</w:t>
      </w:r>
      <w:r>
        <w:rPr/>
        <w:t>集以上，占到全国影视剧产量的</w:t>
      </w:r>
      <w:r>
        <w:rPr/>
        <w:t>1/4</w:t>
      </w:r>
      <w:r>
        <w:rPr/>
        <w:t>。</w:t>
      </w:r>
    </w:p>
    <w:p>
      <w:pPr>
        <w:pStyle w:val="Normal"/>
        <w:rPr/>
      </w:pPr>
      <w:r>
        <w:rPr/>
        <w:t>影视产业的崛起，也推动了横店休闲旅游业的快速发展。作为全球规模最大的影视拍摄基地、中国唯一的“国家级影视产业实验区”，横店影视基地同时也是国内影视外景拍摄基地中唯一一家</w:t>
      </w:r>
      <w:r>
        <w:rPr/>
        <w:t>5A</w:t>
      </w:r>
      <w:r>
        <w:rPr/>
        <w:t>级景区。方圆</w:t>
      </w:r>
      <w:r>
        <w:rPr/>
        <w:t>10</w:t>
      </w:r>
      <w:r>
        <w:rPr/>
        <w:t>平方公里的横店，拥有十余家星级宾馆共</w:t>
      </w:r>
      <w:r>
        <w:rPr/>
        <w:t>8000</w:t>
      </w:r>
      <w:r>
        <w:rPr/>
        <w:t>余个床位，无论是高档酒店还是基地宾馆、游乐园、夜总会、桑拿中心、演艺中心、健身中心、保龄球馆等设施配套齐全。书店、酒吧、网吧、茶馆比比皆是，小吃、饭馆南北风味俱全，夜生活五光十色，真可谓是吃喝玩乐，一网打尽</w:t>
      </w:r>
      <w:r>
        <w:rPr/>
        <w:t>!</w:t>
      </w:r>
      <w:r>
        <w:rPr/>
        <w:t>不经意间，兴许还能够邂逅哪位仰慕已久的明星呢</w:t>
      </w:r>
      <w:r>
        <w:rPr/>
        <w:t>!</w:t>
      </w:r>
    </w:p>
    <w:p>
      <w:pPr>
        <w:pStyle w:val="Normal"/>
        <w:rPr/>
      </w:pPr>
      <w:r>
        <w:rPr/>
        <w:t>现在，就让我们一起走进这座影视梦工厂，去寻觅那些镜头之下的细微角落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目前，影视城共有七大景区，分别是：秦皇宫景区、清明上河图景区、梦幻谷</w:t>
      </w:r>
      <w:r>
        <w:rPr/>
        <w:t>(</w:t>
      </w:r>
      <w:r>
        <w:rPr/>
        <w:t>江南水乡</w:t>
      </w:r>
      <w:r>
        <w:rPr/>
        <w:t>)</w:t>
      </w:r>
      <w:r>
        <w:rPr/>
        <w:t>景区、大智禅寺景区、广州街香港街景区、明清宫苑景区以及屏岩洞府景区。另外，尚有</w:t>
      </w:r>
      <w:r>
        <w:rPr/>
        <w:t>6</w:t>
      </w:r>
      <w:r>
        <w:rPr/>
        <w:t>座在建基地，分别是：上海滩、唐宫唐街、华夏文化园、九龙大峡谷、情人谷、电影梦幻世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