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范文"/>
      <w:r>
        <w:rPr/>
        <w:t>蓬莱阁导游词范文</w:t>
      </w:r>
      <w:bookmarkEnd w:id="0"/>
    </w:p>
    <w:p>
      <w:pPr>
        <w:pStyle w:val="Normal"/>
        <w:rPr/>
      </w:pPr>
      <w:r>
        <w:rPr/>
        <w:t>在山东烟台，有一座美丽的蓬莱阁，俗称蓬莱仙境。为什么称它为仙境呢</w:t>
      </w:r>
      <w:r>
        <w:rPr/>
        <w:t>?</w:t>
      </w:r>
      <w:r>
        <w:rPr/>
        <w:t>因为每年的秋冬季节的早晨，那里经常会被乳白色的浓雾笼罩着，四周的景色隐隐约约，像进入仙境一样的美。</w:t>
      </w:r>
    </w:p>
    <w:p>
      <w:pPr>
        <w:pStyle w:val="Normal"/>
        <w:rPr/>
      </w:pPr>
      <w:r>
        <w:rPr/>
        <w:t>去年暑假妈妈决定带我去青岛大连旅游，其中一天就是去我朝思暮想的蓬莱阁，我高兴地一蹦三尺高。</w:t>
      </w:r>
    </w:p>
    <w:p>
      <w:pPr>
        <w:pStyle w:val="Normal"/>
        <w:rPr/>
      </w:pPr>
      <w:r>
        <w:rPr/>
        <w:t>第三天，我们坐船到了烟台，去看我向往已久的蓬莱阁。虽然是夏天，看不到那着名的雾景，但还是有很多人慕名而去。</w:t>
      </w:r>
    </w:p>
    <w:p>
      <w:pPr>
        <w:pStyle w:val="Normal"/>
        <w:rPr/>
      </w:pPr>
      <w:r>
        <w:rPr/>
        <w:t>随着人流进入景区后，首先映入眼帘的就是八仙过海桥，传说八仙就是在这里升天的。桥头上有一只巨大的石龟，栏杆上还有八仙的石像呢</w:t>
      </w:r>
      <w:r>
        <w:rPr/>
        <w:t>!</w:t>
      </w:r>
      <w:r>
        <w:rPr/>
        <w:t>帅气的吕洞宾，美丽的何仙姑，拄着拐杖的铁拐李——过了桥之后就是月老祠。月老祠的香火还挺旺盛的，那些单身男女和他们的父母都是虔诚的拜了又拜，期望能找到如意的另一半。我也凑了个热闹，拜了拜，妈妈被我弄得哭笑不得。</w:t>
      </w:r>
    </w:p>
    <w:p>
      <w:pPr>
        <w:pStyle w:val="Normal"/>
        <w:rPr/>
      </w:pPr>
      <w:r>
        <w:rPr/>
        <w:t>穿过一条长长的走廊，就可以看见一个圆形的湖，湖心上有一座阁楼，就是着名的蓬莱阁，也称为八仙阁。我们进去一看，里面都是吕洞宾</w:t>
      </w:r>
      <w:r>
        <w:rPr/>
        <w:t>·</w:t>
      </w:r>
      <w:r>
        <w:rPr/>
        <w:t>何仙姑等八仙的塑像，惟妙惟肖。还有他们成仙的过程介绍，导游讲的声嘶力竭，我听得糊里糊涂。</w:t>
      </w:r>
    </w:p>
    <w:p>
      <w:pPr>
        <w:pStyle w:val="Normal"/>
        <w:rPr/>
      </w:pPr>
      <w:r>
        <w:rPr/>
        <w:t>当然，这里最着名的还是海市蜃楼，有影像记录的就出现过好几次。共同点就是在海平面上突然出现一些建筑</w:t>
      </w:r>
      <w:r>
        <w:rPr/>
        <w:t>·</w:t>
      </w:r>
      <w:r>
        <w:rPr/>
        <w:t>山体，甚至还有动物，就跟真的一样。让人怀疑是不是海上另有一座城市。这种现象会持续一至两个小时，然后就会慢慢变淡，直至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蓬莱阁一年四季景色诱人，是一个拥有众多美丽传说和历史回忆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