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期实习工作心得"/>
      <w:r>
        <w:rPr/>
        <w:t>学生暑期实习工作心得</w:t>
      </w:r>
      <w:bookmarkEnd w:id="0"/>
    </w:p>
    <w:p>
      <w:pPr>
        <w:pStyle w:val="Normal"/>
        <w:rPr/>
      </w:pPr>
      <w:r>
        <w:rPr/>
        <w:t>暑假社会实践活动自申请以来，我们几个人除了复习考试就是马不停蹄地做前期准备工作。</w:t>
      </w:r>
    </w:p>
    <w:p>
      <w:pPr>
        <w:pStyle w:val="Normal"/>
        <w:rPr/>
      </w:pPr>
      <w:r>
        <w:rPr/>
        <w:t>昨天考试完之后，我们紧锣密鼓地筹备。今天上午李向阳在电脑前查相关资料，刘灿保管着实习经费并努力和石津灌区管理局郭宗信总工程师做最后一次联系，总工程师还是真不好联系，手机关机，好不容易联系到了，郭总还是相当热情并表示歉意，因为一直有水利部领导在视察指导工作。</w:t>
      </w:r>
    </w:p>
    <w:p>
      <w:pPr>
        <w:pStyle w:val="Normal"/>
        <w:widowControl/>
        <w:bidi w:val="0"/>
        <w:spacing w:before="180" w:after="180"/>
        <w:jc w:val="left"/>
        <w:rPr/>
      </w:pPr>
      <w:r>
        <w:rPr/>
        <w:t>下午，准备今晚就要出发的三个人向志梁老师、刘灿、李向阳去把我们的调查问卷胶印了，目的还是一个“省钱”，一怕石家庄的胶印价格贵，二怕又在石家庄耽误时间去胶印。买到火车票我们也是从简，</w:t>
      </w:r>
      <w:r>
        <w:rPr/>
        <w:t>2232</w:t>
      </w:r>
      <w:r>
        <w:rPr/>
        <w:t>次汉口到太原无空调，半价才</w:t>
      </w:r>
      <w:r>
        <w:rPr/>
        <w:t>30.5</w:t>
      </w:r>
      <w:r>
        <w:rPr/>
        <w:t>元。办理诸事宜，三个人就于</w:t>
      </w:r>
      <w:r>
        <w:rPr/>
        <w:t>16</w:t>
      </w:r>
      <w:r>
        <w:rPr/>
        <w:t>：</w:t>
      </w:r>
      <w:r>
        <w:rPr/>
        <w:t>36</w:t>
      </w:r>
      <w:r>
        <w:rPr/>
        <w:t>上了火车，提前一天向石家庄进发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