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导游词英语"/>
      <w:r>
        <w:rPr/>
        <w:t>杭州西湖的导游词英语</w:t>
      </w:r>
      <w:bookmarkEnd w:id="0"/>
    </w:p>
    <w:p>
      <w:pPr>
        <w:pStyle w:val="Normal"/>
        <w:rPr/>
      </w:pPr>
      <w:r>
        <w:rPr/>
        <w:t>Hello,mynameisLin,youcancallmeraineu.Iwilltakeyoutovisithangzhouwestlake,pleasedon'tlitter,keepyourvaluables,Iwishyouallapleasantjourney!</w:t>
      </w:r>
    </w:p>
    <w:p>
      <w:pPr>
        <w:pStyle w:val="Normal"/>
        <w:rPr/>
      </w:pPr>
      <w:r>
        <w:rPr/>
        <w:t>Tohangzhoubefore,youmusthaveheardof"abovethereisheaven,therearesuzhouandhangzhou"thisfamoussaying!Infact,tocomparehangzhoutoheavenonearth,largelybecausethewestlake.Foronethousandyears,thewestlakescenerywithcharm,thecharmofthoseshedoes,isloveatfirstsight.Evenstillrememberwhenyouleavethehangzhouwestlakefamouspoetbaijuyiofthetangdynasty,"failedtohavetogotohangzhou,stayhalfisthelake."Poetsaidhewasreluctanttoleavehangzhou,themainreasonisbecausehangzhouhasabeautifulwestlake."Thewestlake36,mediumishangzhou"best!</w:t>
      </w:r>
    </w:p>
    <w:p>
      <w:pPr>
        <w:pStyle w:val="Normal"/>
        <w:rPr/>
      </w:pPr>
      <w:r>
        <w:rPr/>
        <w:t>Friends:herearefromYueMiaoharborbyboattovisitthewestlakewithme.Beforetheshipdidnotstart,Iintroducethesituationofthewestlake:firstislocatedinthewestofhangzhou,westlake,surroundedonthreesidesbymountainsandfacestheeastneardowntown,northandsouth3.2kilometerslong,about2.8kmwidefromeasttowest,almostaweek15kilometersaroundthelake.Areaofabout5.68squarekilometers,includingthelakeisland6.3squarekilometers,1.55meters,theaveragewaterdepthin2.8metersorso,mostthemostshallowplacelessthanonemeter,thestoragecapacitybetween8.5millionto8.7millioncubicmeters.Sucausewayandbaicausewaywillbedividedintothelake,lakeinthenorth,outsidethekioskYueHuandsmalllakenanhufiveparts.Onhistoryofthewestlakehaswonderfulsceneryeverywhere,inadditiontothe"qiantangtenscene","westlake18scene",oneofthemostfamousisthesouthernsongdynastynamed"westlaketenscene",mother:sucausewaychunxiao,quyuanprescribedbyrituallaw,pinghuharvestmoon,brokenbridgecx,flowerviewfish,nanpingbells,twinpeakspiercingtheclouds,theworldseasmellNiaoafterglow,just,OARS.Ateverywordtoasconnotation,whichis:spring,summer,autumnandwinterflowers,cloudslateeveningwillow.Nomatterspring,summer,autumnandwinter,theauthorpointsoutwhetherMingHuiterminator,thewestlakesceneryisconstantly,everywhereinthefeature.In1985wasnamedthe"newxihutenscene".At60squarekilometerstothewestlakeasthecenterofthegardenscenicspot,therearemorethan40awardedthemainscenicspots,therearemorethan30keyculturalrelics.Insummarythewestlakescenerymainlyonelake,twopeaks,triplefalls,fourtemple,five,six,sevenholestomb,eight,ninestreams,tenviewsforvictory.ThestatecouncilonNovember8,1982tothewestlakeasoneofthefirstbatchofnationalkeyscenicspot.In1985,in"Chinatoptenscenicspots"inthewestlakewasnamedthethird.</w:t>
      </w:r>
    </w:p>
    <w:p>
      <w:pPr>
        <w:pStyle w:val="Normal"/>
        <w:rPr/>
      </w:pPr>
      <w:r>
        <w:rPr/>
        <w:t>Thewestlakeissobeautiful,ofcourse,pregnantwithmanywonderfulandmovinglegends.Legendinalongtimeago,theskyhasjadedragonandheronthesilverriverislandfoundapieceofwhitejade,theyarethinkingaboutforyears,whitejadebecamearadiantpearl,pearlaccordingtowheretheorb,wheretreesareevergreen,flowersareblooming.Messagetotheheavenlypalace,thedayaftertomorrowwillsendheavenlyqueenmountaingodwillcometosnatchapearl.YulongjinfengandhurriedtoSuoZhu,wassherefused,sohefightandsheisdown,withaloose,thepearlwillfalltotheearth,intoacrystalclearlake,andsubsequentlanding,yulongjinfengandturnedintoajadedragonmountain(namelyYuHuangShan)andphoenixmountain,foreverguardianinshoreofthewestlake.</w:t>
      </w:r>
    </w:p>
    <w:p>
      <w:pPr>
        <w:pStyle w:val="Normal"/>
        <w:rPr/>
      </w:pPr>
      <w:r>
        <w:rPr/>
        <w:t>Justsomefriendsaskwhywaterissoclearandpureofthewestlake?Thecauseofthisisfromthewestlakeabout:westlakein12000yearsagoorshallowbayofcommunionwiththeqiantangriver,longinwushanandstonemountain,northandsouth,thewestlake,isatwowayaroundthebay.Later,duetotheimpactofthetidesedimentsilting,separatingthebayandtheqiantangriver,thewesternhandynasty(206BC-AD24years)ofthewestlakelakehavebeenfixed,thewestlakereallyisfixedinthesuidynasty(581-618),byshallowbayonthegeologyevolutionoflakescalledlagoon.Sincethewestlakebearmountainspringoflivingwaterwash,andthenexperiencedallpreviousdynastiesbybaijuyi,sudongpo,YangMengying,RuanYuangovernance,suchasfivetimeslaunchedlarge-scaleartificialdredging,finallyfromanaturallakebecomebeautifulsemi-enclosedshallowlakesscenery.</w:t>
      </w:r>
    </w:p>
    <w:p>
      <w:pPr>
        <w:pStyle w:val="Normal"/>
        <w:rPr/>
      </w:pPr>
      <w:r>
        <w:rPr/>
        <w:t>Therearemanynamesinthehistoryofthewestlake.Thehandynasty(206BC-220AD)whencalledwulin,Taurus,Mingsacredlakelakewater;Thetangdynasty(618-907)calledShiHanlake,qiantanglake.InadditiontoGaoShihu,sagelake,lake,longchuan,money,etc.Inthenorthernsongdynasty(960-1127),sudongpowhenmakinghangzhoulocalofficials,wroteapoemofpraisetothewestlake:"abovethebillowsunnyside,mountains,emptinessrainalso,forthewestlakethanwest,cplusalwaysright."PoetfancycomparewestlaketoChineseancientbeautyxishi,asaresult,thewestlakehasa"scenery"bills.</w:t>
      </w:r>
    </w:p>
    <w:p>
      <w:pPr>
        <w:pStyle w:val="Normal"/>
        <w:rPr/>
      </w:pPr>
      <w:r>
        <w:rPr/>
        <w:t>Asthefamouswestlakelandscape,manyChineseandforeigncelebritieshaveaspeciallikingtothis.LifeofthecommunistpartyofChinaMAOzedong40timestohangzhou,thelongestlivedforsevenmonths,heputthehangzhouasa"secondhome".MAOtse-tungoftenpraisedthebeautifulwestlake,buthewasneverformallypublishedaboutthepoetryofthewestlake.AgreatmanlikethewestlakeinChina,internationalfriendsofthewestlakeislinger.TheformerUSPresidentRichardNixontohangzhoutwice,hepraised:"BeijingisthecapitalofChina,andhangzhouistheheartofthecountry,Iwillcomeagain."NixonalsothehometownoftheCaliforniaredwoodtohangzhou.</w:t>
      </w:r>
    </w:p>
    <w:p>
      <w:pPr>
        <w:pStyle w:val="Normal"/>
        <w:rPr/>
      </w:pPr>
      <w:r>
        <w:rPr/>
        <w:t>Ourshiphasslowlystarted.Ilookoverthewholetriponthelaketripsimplyintroduce:aroundthescenicspotshavemountainandtwodikeoftheweek.Mountainbutte,referringtotheisolatedhillscenicareascenicspotandhistoricresortuptomorethan30,thelakecanappreciatetogoontoabridge,qiujintomb,xilengprintingsociety,buildingoutsidethebuilding,zhongshanpark,etc.Afterisolatedhillisbaicauseway,frompinghuharvestmoon,finallybrokenbridgecx,bridgeandthefamousstone,andlandscapeflowchardonnay.Watchingthelakescenery,wegotothelakethreeisland,acruiseshipshorefinallyinthesucauseway.</w:t>
      </w:r>
    </w:p>
    <w:p>
      <w:pPr>
        <w:pStyle w:val="Normal"/>
        <w:rPr/>
      </w:pPr>
      <w:r>
        <w:rPr/>
        <w:t>Theshipisnowmovingfromwesttoeast,everybodyisinxiaogushanareascenery.Solitaryshanxigoonbridge,eastbaicauseway,35meters,coversanareaof200000squaremeters.Isolatedhillscenerybetweentangandsongdynastyhasbeenknown,souththeConfuciancasesintheconstructionoflarge-scalepalaceofthewesternPacificb,themostisolatedhillisdividedintotheimperial.Theqingemperorkangxiwasbuiltinthepalace,theyongzhengemperorpalaceinsteadholytemple,andthetimeofthelingyintemple,netKeatstemple,accordingtotheirtemplesaid"fourbigjungle""westlake.Somefriendsmayask:isolatedhillisthebiggestislandinthewestlake,whynamed"xiaogushan"?Thisisbecauseinthehistoryofthisspecialbeautifulmountainscenery,haslongbeenknownastheemperoralonepossessed,soforthebutte.Tellfromthegeology,butteiscomposedoftherhyoliticvolcano,thebirdisandlandtogether,so"xiaogushannotsolitary,middle-east,longbridgenotlong"quietisknownasthewestlake.</w:t>
      </w:r>
    </w:p>
    <w:p>
      <w:pPr>
        <w:pStyle w:val="Normal"/>
        <w:rPr/>
      </w:pPr>
      <w:r>
        <w:rPr/>
        <w:t>Youseeinfrontoftheseatringholeinthestonebridge,islocatedinthewestxiaogushan,namedgoonbridge.Itisknownasthewestlakeandmiddle-east,longbridgeancientthreebigbridge.</w:t>
      </w:r>
    </w:p>
    <w:p>
      <w:pPr>
        <w:pStyle w:val="Normal"/>
        <w:rPr/>
      </w:pPr>
      <w:r>
        <w:rPr/>
        <w:t>Goontothebridge,afterisolatedhillfootofgreenleaveswithwhitemarblestatues,seetheheroineakimbo,lefthandrighthandbythesword,eyes,headtolookatthefront,likeexploringtherevolutionarytruth.Whoisshe?SheisthepioneerofChinesewomen'sliberationmovement,tooverthrowtheqingdynasty,thestrugglefornationalindependenceandheroicsacrificeof"nowoman"qiujin.Tombthisstatueis2.7metershigh,2metershigh,positivemonumenttherethesunonthecalligraphy"heroine"fourbigword.Qiujinmartyrstatue,givesusaninspiration:isfamousforitswestlake,isnotonlyofthelandscape,itismorebecauseofmanyhistoricalfiguresandmultiplication.Withinthewestlakescenicarea,isknownas"threejie"onthelakeofyuefei,YuQian,ZhangCangwater,andtogetherwithqiujinfortherevitalizationoftheChinesemodernhairtotherevolutionariesXuXilin,TaoChengZhang,buriedthewestlake.</w:t>
      </w:r>
    </w:p>
    <w:p>
      <w:pPr>
        <w:pStyle w:val="Normal"/>
        <w:rPr/>
      </w:pPr>
      <w:r>
        <w:rPr/>
        <w:t>Weshiptocontinuedrivingslowlytotheeast,youseeinfrontofawhitewall,courtyardisfamousxilengprintingsociety.Mid-streamandtheright,thismatchwellofChineseandwesternarchitecture,isaonehundred-year-oldbuildingoutsidethebuilding.Buildingoutsidethebuilding,foundedin1848,thenameistakenfromthesouthernsongdynastypoetLinSheng"mountaincastlepeakbuildingoutsidethebuilding"asentence.Buildingoutsidethebuilding,geographicalandhumanconditionsandthathasreceivedmanyChineseandforeigncelebrities.Buildingoutsidethebuildingonthenumberoftakechargeoffamouswestlakevinegarfish,itisthechoiceofthewestlakeculturewithintheprescribedscopeofgrasscarp,firsthungryasecondday,thefishincleanwatertoremovedirt,andthencooking.Intocookingafterwestlakevinegarfish,colourandlustreisred,themeatistender,sweetanddelicious,withacrabflavor,isthemostrepresentativeflavordishesinhangzhou.</w:t>
      </w:r>
    </w:p>
    <w:p>
      <w:pPr>
        <w:pStyle w:val="Normal"/>
        <w:rPr/>
      </w:pPr>
      <w:r>
        <w:rPr/>
        <w:t>Nowtheshipisheadingtozhongshanpark,themaingateofxiaogushanrighthere."Themountainisnothigh,withfairyisname",isolatedhillisafamousmountainscenery,isafamousmountainculture.Isolatedhill'sstatusinthewestlakescenicareaissoimportant,becauseitisrichinhistoricalandculturalconnotation,therearethefamous"westlakesceneryallovertheworld,"stillmemoryofthenorthernsongdynastypoetreclusionandLinjingputcranepavilion.Thesesiteswerewewenttovisit.</w:t>
      </w:r>
    </w:p>
    <w:p>
      <w:pPr>
        <w:pStyle w:val="Normal"/>
        <w:rPr/>
      </w:pPr>
      <w:r>
        <w:rPr/>
        <w:t>Nearthezhongshanpark,wesawagroupofarchitectureisanewlybuiltcompletion"museum"ofzhejiangprovince.Thensurfacedisplayupto7000yearsagothehemuduculture,downtothemodernexhibitsmorethan1700piecesofculturalrelics.MuseumisatthebackoftheancientbuildingsintheqingdynastyroyallibraryWenLange,itisourcountryforcollection"ku"ofoneofthesevenbookcabinet.</w:t>
      </w:r>
    </w:p>
    <w:p>
      <w:pPr>
        <w:pStyle w:val="Normal"/>
        <w:rPr/>
      </w:pPr>
      <w:r>
        <w:rPr/>
        <w:t>Seethathighlightthecementofthelakeinfrontoftheplatformfacedpavilionhasshowbeforeoureyes,thisbuildingwasbuiltintheqingdynastyemperorkangxiyears,namedpinghuharvestmoon.Itisthestartingpointofbaicauseway,isalsooneofthethreelargestmoonresortinhangzhou.InthehistoryofhangzhoupeopleMid-Autumnmoonhavethreeoptions:justoneofthefirstthreeislandsinthelake,themountainsshouldbelunarphoenixmountainscenicspot,astotheshore,isthenumberthatthebeautifulandquietnight,waterdaysofthepinghuharvestmoon!</w:t>
      </w:r>
    </w:p>
    <w:p>
      <w:pPr>
        <w:pStyle w:val="Normal"/>
        <w:rPr/>
      </w:pPr>
      <w:r>
        <w:rPr/>
        <w:t>Nowyouseethefrontthebetweenwillowofpeach"between"causewaytotravelisbaicauseway.Whenourshipsailedtohere,thewestlakeisthemostbeautifulsceneryappearedinfrontofeveryone.Look!Oneachsidehasalineofwillows,prunuspersica,especiallyinmusic,willowgreen,peachpurples,aTaoGongLiuLuscenery,visitorstothis,asifinthefairyland.Baicausewayformerlyknownas"whitesanddam",asearlyasonethousandyearsagointhetangdynasty,isfamousforitsbeautifullandscapes.Althoughitwithwhiteinthehostbaicausewayisnotinapositionofthebuilding,butasareminderofthehangzhoupeoplemadeoutstandingcontributionsinhangzhouin"theoldmayor",stillputitnamedbaicauseway.Builtitwithsudongpopresidedoverthetwojinsucausewayislikelakezone,colorful,handinphotographreflect.Everyonetosee,baicausewayinthemiddleofthebridgeiscalledjinbelt,isawoodenbridgebefore,"greenbridge"inthename,nowrenamedthestonebridge.Attheendofbaicauseway,thebrokenbridge,1kmofthebaicausewayisthe"break".</w:t>
      </w:r>
    </w:p>
    <w:p>
      <w:pPr>
        <w:pStyle w:val="Normal"/>
        <w:rPr/>
      </w:pPr>
      <w:r>
        <w:rPr/>
        <w:t>Brokenbridgenameoriginallytakenintangdynasty,songdynastysaidtreasureHubridge,alsocalledperiodofyuandynastyhomeknow,usedtobeamosswastheancientstonebridge.Althoughwenowseethebridgearchisaverycommon,butitsnameand"whitesnake"storyrelatesintogether,thusbecameoneofthemostfamousbridgeinthewestlake.</w:t>
      </w:r>
    </w:p>
    <w:p>
      <w:pPr>
        <w:pStyle w:val="Normal"/>
        <w:rPr/>
      </w:pPr>
      <w:r>
        <w:rPr/>
        <w:t>Atthispoint,Isawsomefriendsalreadyincarefulobservation,maybeyouwillaskrightaway:thebridgeisnotbroken,whythename"brokenbridge"?Letmetoanswerthisquestion.Brokenbridgeisoneofthefamouswestlaketenviews,becauseofthebrokenbridgepositioninthebackofmountaincity,isinthenorthoutsidethelakeandlakewaterpoints,inthefieldofvisionisopen,isthebestplacetowatchthewestlakesnowsceneryinwinter.Whensnowattendance,thepositiveaspecthasdeglaciationsnowbridge,andtheshadowofthebridgestillsnowy,fromadistance,thebridgeseemsbrokenbroken,hencethename"brokenbridgecanxue".Also,thebrokenbridgeandtheendofbaicauseway,baicausewaythatrunsfromthefoundationtotheinterruption.Atthispoint,youmayhaveunderstood,theoriginalis"dambrokenbridge".</w:t>
      </w:r>
    </w:p>
    <w:p>
      <w:pPr>
        <w:pStyle w:val="Normal"/>
        <w:rPr/>
      </w:pPr>
      <w:r>
        <w:rPr/>
        <w:t>Everybodylookatbrokenbridgebehindthemountaincalledstonemountain,elevation78meters.Therocksofthemountainandhillswestlake,mainlycomposedofigneousrockintheflowlinesandtuff,oneiscalled"gem"jasper,embeddedinthepurplegreystone,inthesunlight,attention,thisistheoriginofstonemountainisnamed.Themountainsthattallandstraight,standhightower,fullnamesbaochupagoda.Theearlybaochupagodawillunveilforninestupas,nowwasrebuiltin1933.Itismadeintosolidstructures,minuseightarrisestype,45.3metershigh,andwell-balanced,softbeautifullines,inthelakeinthetower,baochupagodawillunveilthemodellingofthemosthandsome,themostgentleandgracefulshape.Historyandbaochupagodawillunveiltheandacorrespondingcoasts,inthewestlakelandscapelayout,andlocatedinacentralaxis,northislandandsouthisland,ontheothersideofthelake,asincereandelegant,aslenderandpretty.Beforebothcoastsnotcollapsed,thewestlakewaspresentedonthenorth-southconfrontation,onelake"hitthetwintowersoftheplaces,sopeoplehave"worldsuchasna,protectChusuchasbeauty",saysthewhenthecoastsandbaochupagodawillunveilthedifferentcharm.</w:t>
      </w:r>
    </w:p>
    <w:p>
      <w:pPr>
        <w:pStyle w:val="Normal"/>
        <w:rPr/>
      </w:pPr>
      <w:r>
        <w:rPr/>
        <w:t>Eachfriend:alongthecoastofthewestlakelandscapeisintroducedhere,andthenwegotowatchthethreeislandsinthelake.</w:t>
      </w:r>
    </w:p>
    <w:p>
      <w:pPr>
        <w:pStyle w:val="Normal"/>
        <w:rPr/>
      </w:pPr>
      <w:r>
        <w:rPr/>
        <w:t>Firstofall,let'stakealookatthebigislandinthewestlake"just",alsocalledsmallyingstate.Thisisa"lakeisland,islandinlake"gardenonthelake.Thewholeareaof70000squaremeters,ofwhichthewateraccountedfor60%.Islandis"tian"glyph,somethingeventhewillowembankment,thecivilbuildingwindingandwindingsideandplantwithlargered,whiteandallkindsofwaterlilies.Inaddition,inthehistoryofthreepoolsofmoneymonthalsofamousforplantingthewestlakewatershield.</w:t>
      </w:r>
    </w:p>
    <w:p>
      <w:pPr>
        <w:pStyle w:val="Normal"/>
        <w:rPr/>
      </w:pPr>
      <w:r>
        <w:rPr/>
        <w:t>Belowpleaseislandtourwithme,justtheisland,intheearlybuild-upinthirty-fiveyearsMingwanli(1607),ismadeofdredginglakemudaccumulation.Itsessenceliesinthreestonetower,southoftheisland.See:threeelectionstoweronthelake,2metershightower,thetowersarespherical,linedwithfivesmallroundhole,thetopofthetoweragourdshape,beautifulmodelling.Everynight,especiallyintheMid-Autumnfestival,bright,peoplelightcandlesinthetower,alongthemouthwithtissuepaper,candles,outsidethe"shadow,cloudandshadow"dissolvedintoapiece,"candlelight,moonlight,lake"handinphotographreflect,intherefractionoflight,towerlightsthrough15roundholeprojectiononthesurfaceofthewater,withatotalof30moon,plus1earlyawaterinthesky,thelakecanbereflectedin32smallmoon,present"thedayroundlastmonth,thelakeshadowintothree"thebeautifulscenery,is"onelakejinshuitodissolveintheautumn,"unspeakablepoetic.</w:t>
      </w:r>
    </w:p>
    <w:p>
      <w:pPr>
        <w:pStyle w:val="Normal"/>
        <w:rPr/>
      </w:pPr>
      <w:r>
        <w:rPr/>
        <w:t>Thenwelookatthelakethecorniceofthenewbornpavilion,namedlake.Itisthelargestofthewestlakeapavilion.Isalsopartofoneoftheearliestconstructioninwestlakethreeislandisland,builtduringMingjiajingthirty-oneyears(1552years),fromreadinghasahistoryof440years."Centralplainjams"isoneofthetenviewsqiantang.Standinlakeplaceoverlookingthelake,cloud-coveredmountains,panoramicview,thewestlakescenery,takeineverythinginaglance.</w:t>
      </w:r>
    </w:p>
    <w:p>
      <w:pPr>
        <w:pStyle w:val="Normal"/>
        <w:rPr/>
      </w:pPr>
      <w:r>
        <w:rPr/>
        <w:t>Lakeinthenorthwestoftheisland,calledRuanGongpier.Thewestlakethreeisland,thesmallestone,hasanareaofonly5561squaremeters.Itisintheqingdynastyjiaqingyears(in1800),thegovernorofzhejiangRuanYuanwithdredgingsiltafterthewestlaketogether.Nguyenpierfishinghasbecomeagoodplaceforhangzhoucitizensholidayleisure,nguyenpierridesareforthetouristsaroundthegrandlaunchofafeatureofthewestlakeinthesummer.</w:t>
      </w:r>
    </w:p>
    <w:p>
      <w:pPr>
        <w:pStyle w:val="Normal"/>
        <w:rPr/>
      </w:pPr>
      <w:r>
        <w:rPr/>
        <w:t>Visitedthethreeislandsinthelake,ourshiphasbeentothedockindirection-sucauseway.Yousee:thisarticlefromthesouthandinfrontoftheweakacrossthelake,2.8kmlongbeachofthelakeisthesucauseway.Pangde,atotalofsixstonearchBridgesarereflectedwave,lockrings,wangshan,dike,dongpu,acrossarainbow,bankplantingpeachwillow,lotus,form"thewestlakescenery,sixbridgeawillowapeach"view.Saidtothesucauseway,peoplewillnaturallythinkofthenorthernsongdynastypoetsudongpo,sudongpohadtwiceasamagistrateinhangzhou,thewestlake,heorganized200000migrantworkersdredgingthenusemudfenchylgrasslake,builtthefromnanpingmountainfootofqixialinglongbeach,latergenerationstocommemoratehisgreatdeeds,named"sucauseway".Nowthesoutherntipofdikebuilt"sudongpomemorial"forpeopletovisit,honoringtheachievementsofsudongpo.</w:t>
      </w:r>
    </w:p>
    <w:p>
      <w:pPr>
        <w:pStyle w:val="Normal"/>
        <w:rPr/>
      </w:pPr>
      <w:r>
        <w:rPr/>
        <w:t>Friends:peopleoftenputthehangzhouwestlakeandlakeGeneva,Switzerlandlemmoncomparedtotheeastandthewestreflecttwostarsintheworldofbead,itisbecauseofthewestlake,justfortheItalianMarcoPolotohangzhouclassicsas"theworld'smostbeautifulcityofshowily.Thewestlakeasafamousscenicspot,receivedoftheheadsofstateoftheworld.Asaresult,notonlyisthepearlofhangzhouwestlake,istheOrientalpearl,thepearloftheworld.</w:t>
      </w:r>
    </w:p>
    <w:p>
      <w:pPr>
        <w:pStyle w:val="Normal"/>
        <w:rPr/>
      </w:pPr>
      <w:r>
        <w:rPr/>
        <w:t>"Yijiangnan,mosthaveishangzhou.Findoutthelaurelblossomsfilledtheair.Yamaderamonths,countykioskpillowwatchingtide.Whenmorerevisit?"Thisisbaijuyiforthepraiseofthewestlaketoleaveaftertasteendlesssong.Mydearfriends,whenwetheendofthewestlakewhendoyoufeelthesame?Ihopeseeyousoon,wemeetagain,fullsleep(Anrewardthelaurelblossomsfilledtheair.Andtheqiantangriveronthetide,mountainsandrivers,tothewestlakealwaysretainfondmemoriesof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visitors,pleasantwestlakedaytripisover,thankyouforyourcooperationtome.Youhavefun?Hopethatthewestlakeinthemountainsandrivers,thefondmemoriesofyoufor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