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兴月河老街导游词"/>
      <w:r>
        <w:rPr/>
        <w:t>嘉兴月河老街导游词</w:t>
      </w:r>
      <w:bookmarkEnd w:id="0"/>
    </w:p>
    <w:p>
      <w:pPr>
        <w:pStyle w:val="Normal"/>
        <w:rPr/>
      </w:pPr>
      <w:r>
        <w:rPr/>
        <w:t>以前，多次到过嘉兴，甚至在嘉兴出差十天半个月，也没注意和听说有个叫月河的老街，而且就在市区，这次九九重阳节与退休老同志相聚嘉兴，才知道嘉兴市区不只是仅有南湖一只船还有老街并到此一游。</w:t>
      </w:r>
    </w:p>
    <w:p>
      <w:pPr>
        <w:pStyle w:val="Normal"/>
        <w:rPr/>
      </w:pPr>
      <w:r>
        <w:rPr/>
        <w:t>嘉兴月河老街就在嘉兴市区中心地带的月河边。老街从明清以来，在月河一带逐步已形成了繁华街市。月河是运河的一条支流，因“其水弯曲抱城如月”而得名，老街，仍是江南水乡传统的民居依水造势，古街深巷迂回曲折、纵横交错，小河、古桥、狭弄、旧民居、廊棚等还原并展现了浓厚的水乡老街的风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嘉兴除了吃点嘉兴的五芳斋棕子、文虎酱鸭等名特产外，也可到月河老街走走看看，这里不仅免费，而且聚集了包括嘉兴特产在内浙江特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