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交流工作鉴定"/>
      <w:r>
        <w:rPr/>
        <w:t>2023</w:t>
      </w:r>
      <w:r>
        <w:rPr/>
        <w:t>部门交流工作鉴定</w:t>
      </w:r>
      <w:bookmarkEnd w:id="0"/>
    </w:p>
    <w:p>
      <w:pPr>
        <w:pStyle w:val="Normal"/>
        <w:rPr/>
      </w:pPr>
      <w:r>
        <w:rPr/>
        <w:t>到公司技术部工作已有半年时间，一开始的综合培训，让我尽快地适应了公司的企业文化，也为我以后工作的顺利进行做好了思想准备。期间，我在光伏事业部整理车间、涂布车间、维修组跟着师傅实习，通过与师傅共同工作和交流，我对在单位工作的方法和流程有了初步认识，为我以后能够自己独立处理事情打下了基础，尤其是调入锂电隔膜涂布项目部后，由于项目初期工作巨大并且复杂，我尽自己最大努力参与进来，在项目需要购置的设备上提供自己的一份力量，与厂家进行设备沟通与技术交流。</w:t>
      </w:r>
    </w:p>
    <w:p>
      <w:pPr>
        <w:pStyle w:val="Normal"/>
        <w:rPr/>
      </w:pPr>
      <w:r>
        <w:rPr/>
        <w:t>正是由于这样的锻炼，我学到了很多，也成长了很多，不仅提高了自身的技术水平，而且也加强了与周围沟通交流的能力。同时，在领导和同事的耐心指导下，我对工作各方面也有了一定的接触和了解，让我进一步熟悉了工作的方法和流程，顺利地完成了从学生到员工的角色转变。</w:t>
      </w:r>
    </w:p>
    <w:p>
      <w:pPr>
        <w:pStyle w:val="Normal"/>
        <w:rPr/>
      </w:pPr>
      <w:r>
        <w:rPr/>
        <w:t>这半年，能够在工作中快速地成长，不仅得益于领导与同事的教导，也与自己的积极努力息息相关。工作中时刻遵守公司的规章制度，服从领导的安排，严格要求自己，按时按质完成任务。对工作充满热情，勇于创新，做到多角度思考。遇到不懂的问题能够积极主动地向领导或周围同事请教，不断提高自己的工作水平。同时也能够礼待他人，与周围同事和谐相处，共同为公司的发展做出努力。</w:t>
      </w:r>
    </w:p>
    <w:p>
      <w:pPr>
        <w:pStyle w:val="Normal"/>
        <w:rPr/>
      </w:pPr>
      <w:r>
        <w:rPr/>
        <w:t>能够体会到自己的成长，也正是说明自身还存在很大不足。</w:t>
      </w:r>
    </w:p>
    <w:p>
      <w:pPr>
        <w:pStyle w:val="Normal"/>
        <w:rPr/>
      </w:pPr>
      <w:r>
        <w:rPr/>
        <w:t>第一是对工作的流程还不是很清楚，对各个部门应该负责的事项以及负责人还不熟悉，以后需要更多接触与咨询。</w:t>
      </w:r>
    </w:p>
    <w:p>
      <w:pPr>
        <w:pStyle w:val="Normal"/>
        <w:rPr/>
      </w:pPr>
      <w:r>
        <w:rPr/>
        <w:t>第二是自己的专业技术水平有待提高，能够参与项目进展，是一个很好的学习机会，期间我能接触到更多的新术语，新技术，新工艺，新设备，不懂的要及时翻阅资料，上网查询或者请教他人。</w:t>
      </w:r>
    </w:p>
    <w:p>
      <w:pPr>
        <w:pStyle w:val="Normal"/>
        <w:rPr/>
      </w:pPr>
      <w:r>
        <w:rPr/>
        <w:t>第三是与他人交流能力还不足，尤其是技术方面，因此不仅需要经常与人沟通锻炼交际能力，还要多学多问多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说的是，能够加入乐凯这个大家庭我感到非常自豪，这是我的第一份工作，也是我人生的一个重要转折点。能够得到锻炼与成长，离不开公司提供的宝贵舞台，离不开公司领导与同事的悉心教导和帮助。自己能够快速发展我也感到非常幸运，同时我也深深体会到了自己的不足以及以后应该努力的方向，这些都是这半年收获的巨大财富。我会更加努力，不断提升自己，为公司创造价值，我相信只有这样，公司才会给予自己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