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自我评价"/>
      <w:r>
        <w:rPr/>
        <w:t>毕业鉴定自我评价</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总结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经过在福州大学党校第</w:t>
      </w:r>
      <w:r>
        <w:rPr/>
        <w:t>100</w:t>
      </w:r>
      <w:r>
        <w:rPr/>
        <w:t>期的学习培训班的学习后，顺利通过党校考核，获得了党校结业证书，并于</w:t>
      </w:r>
      <w:r>
        <w:rPr/>
        <w:t>20xx</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