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实习心得体会"/>
      <w:r>
        <w:rPr/>
        <w:t>市场调查实习心得体会</w:t>
      </w:r>
      <w:bookmarkEnd w:id="0"/>
    </w:p>
    <w:p>
      <w:pPr>
        <w:pStyle w:val="Normal"/>
        <w:rPr/>
      </w:pPr>
      <w:r>
        <w:rPr/>
        <w:t>实训的第一天我们全班去参观力为医药公司，我们刚下车就有他们公司的代表来接我们，我们跟随他到达公司，坐在会议室等候艾总的到来。艾总是一位富有激情的创业中年人，虽然已经</w:t>
      </w:r>
      <w:r>
        <w:rPr/>
        <w:t>40</w:t>
      </w:r>
      <w:r>
        <w:rPr/>
        <w:t>多岁啦，依然保持火热的心。他为我们做了一个演讲，作为实训开头。他的演讲让我们受到了比较多的启发，他总结了我们</w:t>
      </w:r>
      <w:r>
        <w:rPr/>
        <w:t>90</w:t>
      </w:r>
      <w:r>
        <w:rPr/>
        <w:t>后的优缺点，以及介绍了几位当代创业成功的英雄人物，并告诉我们应该有自己的创业偶像，同时他还提醒我们年轻人应该脚踏实地，不要好高骛远，更要求我们要好好读书，多学习，在工作中学习，在学习中工作，还当场要求我们背诵荀子的《劝学》，为我们讲解内在含义，他强调工作中应该注重品德，品德放在第一位，这些都使我们受益匪浅。位了鼓励我们回答问题，他还为我们准备了精美小礼物。</w:t>
      </w:r>
    </w:p>
    <w:p>
      <w:pPr>
        <w:pStyle w:val="Normal"/>
        <w:rPr/>
      </w:pPr>
      <w:r>
        <w:rPr/>
        <w:t>由于人数的关系，我们班被分成</w:t>
      </w:r>
      <w:r>
        <w:rPr/>
        <w:t>4</w:t>
      </w:r>
      <w:r>
        <w:rPr/>
        <w:t>组进行实训，我们这组十位同学，本来可以跟着业务人员去跑市场，然天公不作美，当天下了一天的暴雨，我们不得不在他们的办公室度过我们本次的实训，但我们也学到了好多东西，特别是朱总告诫我们以后无论去哪里实训或参观都应该带点本子和笔，这既是态度问题也是礼貌问题，这给我们很深刻的教训，接着陆经理为我们介绍了一点关于中医的知识，其中提到了阴阳、太极、八卦等与中医的联系，特别是五行说“金木水火土”与人体器官“心肝脾肺肾”与四季“春夏秋冬”一一相对应，为我们对身体有了更多的了解，也为我们的自我保健做了一点小普及，他还为我们简单介绍了中国十大名汤，丰富了我们的医药知识。</w:t>
      </w:r>
    </w:p>
    <w:p>
      <w:pPr>
        <w:pStyle w:val="Normal"/>
        <w:rPr/>
      </w:pPr>
      <w:r>
        <w:rPr/>
        <w:t>而另一位老业务员为我们讲了许多销售方面的技巧和应该注意的问题，并结合实际案例给我们现场模拟分析，并解答了我们在这一方面的问题，他的案例分析给我们醍醐灌顶的感觉，都是自己的亲身经历，给我们虽然没有进入市场却能感受到市场的那种激烈竞争的感觉，他认为我们业务人员就是要把正确的商品卖的给正确的客户，同时他还给我们讲了销售步骤“市场调查——商务谈判——进入商店——售后反馈”同时给我们强调了在商店应该注意的事项和售后反馈的重要性。</w:t>
      </w:r>
    </w:p>
    <w:p>
      <w:pPr>
        <w:pStyle w:val="Normal"/>
        <w:rPr/>
      </w:pPr>
      <w:r>
        <w:rPr/>
        <w:t>我们也从有机会出去跑的同学中学到了一些东西，他们跟随业务人员去跑，体会到了艰辛，同时还学到如何发起对话，坐着谈比站着谈的效率已定更高，其中还有如何推销的许多技巧，给我们增加较多的知识。</w:t>
      </w:r>
    </w:p>
    <w:p>
      <w:pPr>
        <w:pStyle w:val="Normal"/>
        <w:rPr/>
      </w:pPr>
      <w:r>
        <w:rPr/>
        <w:t>在这次实训中我们学到许多在课本上没有的东西，比如养成随身带笔记本和笔的习惯和销售的实际步骤等等，这些实训经历很好的与我们在课本上的理论知识相结合，更好的帮助我们学习市场营销与调查者门课程。</w:t>
      </w:r>
    </w:p>
    <w:p>
      <w:pPr>
        <w:pStyle w:val="Normal"/>
        <w:widowControl/>
        <w:bidi w:val="0"/>
        <w:spacing w:before="180" w:after="180"/>
        <w:jc w:val="left"/>
        <w:rPr/>
      </w:pPr>
      <w:r>
        <w:rPr/>
        <w:t>感谢老师和血校给我们这次实训的机会，让我们对社会实际又有了新的体验，这为我们以后的学习和工作打下了一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