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导游词景点介绍"/>
      <w:r>
        <w:rPr/>
        <w:t>沈阳导游词景点介绍</w:t>
      </w:r>
      <w:bookmarkEnd w:id="0"/>
    </w:p>
    <w:p>
      <w:pPr>
        <w:pStyle w:val="Normal"/>
        <w:rPr/>
      </w:pPr>
      <w:r>
        <w:rPr/>
        <w:t>辉山风景区位于沈阳市东北部，距离市中心</w:t>
      </w:r>
      <w:r>
        <w:rPr/>
        <w:t>17</w:t>
      </w:r>
      <w:r>
        <w:rPr/>
        <w:t>公里，辉山系长白山的一个支脉，风景区规划总面积</w:t>
      </w:r>
      <w:r>
        <w:rPr/>
        <w:t>142</w:t>
      </w:r>
      <w:r>
        <w:rPr/>
        <w:t>平方公里。风景区内山峦起伏、溪谷迂回、树木葱郁，秀湖四面环山、湖水碧澈，林海松涛，气象万千，形成美丽的自然景观。秀湖之水，宽阔清澈，碧波荡漾，似一颗明珠镶嵌于群山环抱之中。</w:t>
      </w:r>
    </w:p>
    <w:p>
      <w:pPr>
        <w:pStyle w:val="Normal"/>
        <w:rPr/>
      </w:pPr>
      <w:r>
        <w:rPr/>
        <w:t>景区以自然景观为主，颇受旅游者喜爱，成为广大游客休息、度假、观光游览的风景名胜。辉山风景区是集青山、秀水、密林、奇石、幽洞、古迹和现代建筑为一体的省级风景名胜区。景区风光秀丽，辉山、棋盘山、大洋山、石人山四山对峙，各领风骚，形成逶迤起伏七十多平方公里的茂密林带</w:t>
      </w:r>
      <w:r>
        <w:rPr/>
        <w:t>;</w:t>
      </w:r>
      <w:r>
        <w:rPr/>
        <w:t>位于辉山风景区东北部的石人山海拔</w:t>
      </w:r>
      <w:r>
        <w:rPr/>
        <w:t>441.3</w:t>
      </w:r>
      <w:r>
        <w:rPr/>
        <w:t>米，是沈阳最高峰。石人山有各种经济植物和药物植物数百种，有属国家三级保护植物水曲柳、野大豆、核桃楸、黄柏等</w:t>
      </w:r>
      <w:r>
        <w:rPr/>
        <w:t>;</w:t>
      </w:r>
      <w:r>
        <w:rPr/>
        <w:t>有属国家二级保护鸟类</w:t>
      </w:r>
      <w:r>
        <w:rPr/>
        <w:t>13</w:t>
      </w:r>
      <w:r>
        <w:rPr/>
        <w:t>种，占辽宁省国家二级保护鸟类的</w:t>
      </w:r>
      <w:r>
        <w:rPr/>
        <w:t>27%</w:t>
      </w:r>
      <w:r>
        <w:rPr/>
        <w:t>。景区交通十分便利，东辉、沈铁、毛望三条主要公路通向风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辉山晴雪、棋盘远眺、向阳红叶、龟岭晓霞、飞虹夕照、秀湖烟雨、芳草云天、碧塘风荷等自然景观各具特色</w:t>
      </w:r>
      <w:r>
        <w:rPr/>
        <w:t>;</w:t>
      </w:r>
      <w:r>
        <w:rPr/>
        <w:t>向阳寺、南天门、仙人洞、点将台、妈妈石、高丽城等历史遗迹与晴雪楼、望湖阁、观棋阁、鸟林和一批度假村、宾馆等现代建筑交相辉映，构成了景区人文景观的主体。现代化的度假村、别墅和立体化的游乐项目为景区增添了浓厚的现代气息。以辉山风景区为中心，连同福陵、沈阳植物园、沈阳怪坡风景区、沈阳虎石台温泉疗养中心形成了独具魅力的沈阳东部旅游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